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 Extension, Arts and Culture Committee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</w:rPr>
        <w:t>Minutes of Special Meeting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</w:rPr>
        <w:t>August 27, 2010</w:t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mbers present:</w:t>
      </w:r>
      <w:r>
        <w:rPr>
          <w:rFonts w:cs="Arial" w:ascii="Arial" w:hAnsi="Arial"/>
        </w:rPr>
        <w:t xml:space="preserve">  Judy Ashford, Donna Stehling, Lester Wiese, Don Nobs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EX Staff Present:</w:t>
      </w:r>
      <w:r>
        <w:rPr>
          <w:rFonts w:cs="Arial" w:ascii="Arial" w:hAnsi="Arial"/>
        </w:rPr>
        <w:t xml:space="preserve">  Jenny Erickson, Sue Nagelkerk, Dick Pederson (Southern District Director)</w:t>
      </w:r>
    </w:p>
    <w:p>
      <w:pPr>
        <w:pStyle w:val="DefaultTex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-H Senior Leaders Present:  </w:t>
      </w:r>
      <w:r>
        <w:rPr>
          <w:rFonts w:cs="Arial" w:ascii="Arial" w:hAnsi="Arial"/>
          <w:bCs/>
        </w:rPr>
        <w:t>Dorothy Harms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l to Orde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ab/>
        <w:t>The meeting was called to order at 8:35 AM by Chair Ashford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ion of Open Meeting Notice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ab/>
        <w:t>Requirements of the Open Meeting Law were met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pproval of Agenda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ab/>
        <w:t>Motion made by Nobs, second by Wiese to approve the agenda.  Motion carried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</w:rPr>
        <w:t>Motion by Ashford, second by Wiese to move into closed session.  Roll call vote was taken:  Ashford - aye, Stehling - aye, Wiese – aye,  Nobs – aye.</w:t>
      </w:r>
    </w:p>
    <w:p>
      <w:pPr>
        <w:pStyle w:val="DefaultText"/>
        <w:ind w:left="720" w:hanging="0"/>
        <w:rPr/>
      </w:pPr>
      <w:r>
        <w:rPr>
          <w:rFonts w:cs="Arial" w:ascii="Arial" w:hAnsi="Arial"/>
        </w:rPr>
        <w:t>Nagelkerk, Erickson, Pederson, Harms permitted to stay in meeting.  Pederson will serve as equal opportunity officer during interview session.  Committee moved into closed session.  Voice vote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</w:rPr>
        <w:t>Motion by Stehling, second by Wiese to move back into open session.  Roll call vote was taken:  Ashford - aye, Stehling - aye, Wiese - aye, Nobs aye.  Committee moved into open session.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on Closed Session Item(s)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on by Wiese, second by Nobs to offer the job of Sauk County 4-H/Youth Development Agent to Jenni Bugny-Walsh.  Motion approved unanimously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Tex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</w:t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was made by Ashford, second by Stehling to adjourn the meeting.  Motion carried.</w:t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y Erickson, Community Resource Development Educator</w:t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LE/jlg</w:t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  August 30, 20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49:00Z</dcterms:created>
  <dc:creator>User</dc:creator>
  <dc:description/>
  <cp:keywords/>
  <dc:language>en-US</dc:language>
  <cp:lastModifiedBy>User</cp:lastModifiedBy>
  <cp:lastPrinted>2010-08-31T14:47:00Z</cp:lastPrinted>
  <dcterms:modified xsi:type="dcterms:W3CDTF">2010-08-31T20:38:00Z</dcterms:modified>
  <cp:revision>12</cp:revision>
  <dc:subject/>
  <dc:title/>
</cp:coreProperties>
</file>