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725</wp:posOffset>
            </wp:positionH>
            <wp:positionV relativeFrom="margin">
              <wp:align>top</wp:align>
            </wp:positionV>
            <wp:extent cx="1440180" cy="1437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4" t="-3580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8940</wp:posOffset>
            </wp:positionH>
            <wp:positionV relativeFrom="margin">
              <wp:posOffset>0</wp:posOffset>
            </wp:positionV>
            <wp:extent cx="1464945" cy="14382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54" t="-3580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Sauk County Sheriff’s Office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eriff Chip Meister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chard.meister@saukcountywi.gov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ief Deputy Eric Van Den Heuvel</w:t>
      </w:r>
    </w:p>
    <w:p>
      <w:pPr>
        <w:pStyle w:val="NoSpacing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ric.vandenheuvel@saukcountywi.gov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300 Lange Court</w:t>
      </w:r>
    </w:p>
    <w:p>
      <w:pPr>
        <w:pStyle w:val="NoSpacing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araboo, WI 53913</w:t>
      </w:r>
    </w:p>
    <w:p>
      <w:pPr>
        <w:pStyle w:val="DefaultText"/>
        <w:tabs>
          <w:tab w:val="clear" w:pos="720"/>
          <w:tab w:val="center" w:pos="522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Business   (800) 377-1195    (608) 356-4895        Detective Division  (608) 355-3213         Jail/Huber   (608) 355-3210       Fax:  (608) 355-3572</w:t>
      </w:r>
    </w:p>
    <w:p>
      <w:pPr>
        <w:pStyle w:val="DefaultText"/>
        <w:tabs>
          <w:tab w:val="clear" w:pos="720"/>
          <w:tab w:val="center" w:pos="5220" w:leader="none"/>
        </w:tabs>
        <w:jc w:val="center"/>
        <w:rPr>
          <w:i/>
          <w:i/>
        </w:rPr>
      </w:pPr>
      <w:r>
        <w:rPr>
          <w:i/>
          <w:sz w:val="16"/>
          <w:szCs w:val="16"/>
        </w:rPr>
        <w:t>www.co.sauk.wi.us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  <w:t>RESIDENTIAL VACATION CHECK INFORMATION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ATE LEAVING: ____________________ DATE RETURNING: 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ME: 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DDRESS: 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Text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IN CASE OF AN EMERGENCY CALL: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me: ____________________________________PHONE : 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ame: ____________________________________PHONE: 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Are there any firearms in the residence?</w:t>
        <w:tab/>
        <w:t>Yes</w:t>
        <w:tab/>
        <w:t>No</w:t>
        <w:tab/>
        <w:t xml:space="preserve">Where are the firearms stored? 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ill there be lights on inside the residence:</w:t>
        <w:tab/>
        <w:t>Yes</w:t>
        <w:tab/>
        <w:t>No</w:t>
        <w:tab/>
        <w:t>What areas?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ill the lights be on a timer?</w:t>
        <w:tab/>
        <w:tab/>
        <w:t>Yes</w:t>
        <w:tab/>
        <w:t>No</w:t>
        <w:tab/>
        <w:tab/>
        <w:t>Times the lights will be on: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People and vehicles checking residence: 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Any other information (alarms, motion lights, etc): 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SIGNATURE: _______________________________________ DATE: ___________________________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PLEASE CALL THE SHERIFF’S DEPT. WHEN YOU RETURN.  </w:t>
        <w:tab/>
        <w:t>THANK YOU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25:00Z</dcterms:created>
  <dc:creator>Wendy Carns</dc:creator>
  <dc:description/>
  <cp:keywords/>
  <dc:language>en-US</dc:language>
  <cp:lastModifiedBy>Wendy Carns</cp:lastModifiedBy>
  <cp:lastPrinted>2011-08-05T13:07:00Z</cp:lastPrinted>
  <dcterms:modified xsi:type="dcterms:W3CDTF">2021-07-14T18:25:00Z</dcterms:modified>
  <cp:revision>2</cp:revision>
  <dc:subject/>
  <dc:title/>
</cp:coreProperties>
</file>