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i/>
          <w:i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5725</wp:posOffset>
            </wp:positionH>
            <wp:positionV relativeFrom="margin">
              <wp:align>top</wp:align>
            </wp:positionV>
            <wp:extent cx="1440180" cy="143764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54" t="-3580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488940</wp:posOffset>
            </wp:positionH>
            <wp:positionV relativeFrom="margin">
              <wp:posOffset>0</wp:posOffset>
            </wp:positionV>
            <wp:extent cx="1464945" cy="143827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54" t="-3580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8"/>
          <w:szCs w:val="48"/>
        </w:rPr>
        <w:t>Sauk County Sheriff’s Office</w:t>
      </w:r>
    </w:p>
    <w:p>
      <w:pPr>
        <w:pStyle w:val="NoSpacing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heriff Chip Meister</w:t>
      </w:r>
    </w:p>
    <w:p>
      <w:pPr>
        <w:pStyle w:val="NoSpacing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richard.meister@saukcountywi.gov</w:t>
      </w:r>
    </w:p>
    <w:p>
      <w:pPr>
        <w:pStyle w:val="NoSpacing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hief Deputy Eric Van Den Heuvel</w:t>
      </w:r>
    </w:p>
    <w:p>
      <w:pPr>
        <w:pStyle w:val="NoSpacing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eric.vandenheuvel@saukcountywi.gov</w:t>
      </w:r>
    </w:p>
    <w:p>
      <w:pPr>
        <w:pStyle w:val="NoSpacing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300 Lange Court</w:t>
      </w:r>
    </w:p>
    <w:p>
      <w:pPr>
        <w:pStyle w:val="NoSpacing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Baraboo, WI 53913</w:t>
      </w:r>
    </w:p>
    <w:p>
      <w:pPr>
        <w:pStyle w:val="DefaultText"/>
        <w:tabs>
          <w:tab w:val="clear" w:pos="720"/>
          <w:tab w:val="center" w:pos="5220" w:leader="none"/>
        </w:tabs>
        <w:jc w:val="center"/>
        <w:rPr/>
      </w:pPr>
      <w:r>
        <w:rPr>
          <w:i/>
          <w:sz w:val="16"/>
          <w:szCs w:val="16"/>
        </w:rPr>
        <w:t>Business   (800) 377-1195    (608) 356-4895        Detective Division  (608) 355-3213         Jail/Huber   (608) 355-3210       Fax:  (608) 355-3572</w:t>
      </w:r>
    </w:p>
    <w:p>
      <w:pPr>
        <w:pStyle w:val="DefaultText"/>
        <w:tabs>
          <w:tab w:val="clear" w:pos="720"/>
          <w:tab w:val="center" w:pos="5220" w:leader="none"/>
        </w:tabs>
        <w:jc w:val="center"/>
        <w:rPr>
          <w:i/>
          <w:i/>
        </w:rPr>
      </w:pPr>
      <w:r>
        <w:rPr>
          <w:i/>
          <w:sz w:val="16"/>
          <w:szCs w:val="16"/>
        </w:rPr>
        <w:t>www.co.sauk.wi.us</w:t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tizen Complaint Form Reference Officers Conduct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b/>
          <w:sz w:val="20"/>
          <w:szCs w:val="20"/>
        </w:rPr>
        <w:t>CITIZEN COMPLAINING____________________________________________________________________________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b/>
          <w:sz w:val="20"/>
          <w:szCs w:val="20"/>
        </w:rPr>
        <w:t>ADDRESS___________________________________________________________________________________________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b/>
          <w:sz w:val="20"/>
          <w:szCs w:val="20"/>
        </w:rPr>
        <w:tab/>
        <w:tab/>
        <w:t>Street                                                           City                                      Town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b/>
          <w:sz w:val="20"/>
          <w:szCs w:val="20"/>
        </w:rPr>
        <w:t>ZIP CODE_______________________                                             PHONE #____________________________________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b/>
          <w:sz w:val="20"/>
          <w:szCs w:val="20"/>
        </w:rPr>
        <w:t>COMPLAINT IN REFERENCE TO____________________________________________________________________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b/>
          <w:sz w:val="20"/>
          <w:szCs w:val="20"/>
        </w:rPr>
        <w:t>TIME OF INCIDENT______________________________</w:t>
        <w:tab/>
        <w:t xml:space="preserve">         DATE_______________________________________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b/>
          <w:sz w:val="20"/>
          <w:szCs w:val="20"/>
        </w:rPr>
        <w:t>OFFICER HANDLING COMPLAINT, IF NOT IN OFFICE_______________________________________________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b/>
          <w:sz w:val="20"/>
          <w:szCs w:val="20"/>
        </w:rPr>
        <w:t>NARRATIVE, IN DETAIL: (In complainants words and writing)___________________________________________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b/>
          <w:sz w:val="20"/>
          <w:szCs w:val="20"/>
        </w:rPr>
        <w:t>___________________________________________________________________________________________________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b/>
          <w:sz w:val="20"/>
          <w:szCs w:val="20"/>
        </w:rPr>
        <w:t>___________________________________________________________________________________________________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E YOU WILLING TO MEET WITH THE SHERIFF/CHIEF DEPUTY OF THE SAUK COUNTY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HERIFF’S DEPARTMENT, ALONG WITH THE OFFICER YOU ARE COMPLAINING ABOUT?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YES______NO   IF NO, EXPLAIN_____________________________________________________________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, THE UNDERSIGN, DO HEREBY STATE THAT ALL OF THE ABOVE IS KNOWN OF BY ME PERSONALLY, AND THAT NO THREATS HAVE BEEN MADE TO ME, IN REFERENCE THIS COMPLAINT.  I FURTHER STATE THAT THIS INFORMATION IS NOT HEARSAY.  I ALSO STATE THAT I AM AWARE THAT IF THIS STATEMENT IS PROVEN FALSE BECAUSE I LIED, THE OFFICER IS ENTITLED TO START CIVIL ACTION AGAINST ME IF HE/SHE SO DESIRES OR FACE BEING CHARGED UNDER 946.66 WHICH CARRIES A MAXIMUM PENALTY OF A CLASS A FORFEITURE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b/>
          <w:sz w:val="20"/>
          <w:szCs w:val="20"/>
        </w:rPr>
        <w:t>DATE FORM COMPLETED___________________________   TIME COMPLETED__________________________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ITNESS__________________________                                       SIGNATURE________________________________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Updated 07/12/2011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Text">
    <w:name w:val="Default Tex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9:23:00Z</dcterms:created>
  <dc:creator>Wendy Carns</dc:creator>
  <dc:description/>
  <cp:keywords/>
  <dc:language>en-US</dc:language>
  <cp:lastModifiedBy>Wendy Carns</cp:lastModifiedBy>
  <cp:lastPrinted>2011-01-06T11:12:00Z</cp:lastPrinted>
  <dcterms:modified xsi:type="dcterms:W3CDTF">2021-10-06T19:23:00Z</dcterms:modified>
  <cp:revision>2</cp:revision>
  <dc:subject/>
  <dc:title/>
</cp:coreProperties>
</file>