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HILDREN’S LONG TERM SUPPORT SOCIAL WORKE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724025"/>
                <wp:effectExtent l="0" t="0" r="0" b="0"/>
                <wp:wrapSquare wrapText="bothSides"/>
                <wp:docPr id="1" name="Frame2"/>
                <a:graphic xmlns:a="http://schemas.openxmlformats.org/drawingml/2006/main">
                  <a:graphicData uri="http://schemas.microsoft.com/office/word/2010/wordprocessingShape">
                    <wps:wsp>
                      <wps:cNvSpPr txBox="1"/>
                      <wps:spPr>
                        <a:xfrm>
                          <a:off x="0" y="0"/>
                          <a:ext cx="6150610" cy="1724025"/>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Social Workers within the Children’s Long Term Support Unit and, this evaluation process has determined the need for an increase in social work staff to maximize State requirements to eliminate Sauk County’s waiting list in Children’s Long Term Support.  The number of children opened in Sauk County for these services has increased 27% in 2018-2019 and is expected to increase in 2020 because of the State’s commitment to eliminate wait lists in the Children’s Long Term Support service area.  State/Federal Medicaid Waiver dollars will be used to fund this position.  Sauk County Department of Human Services is requesting authorization of one full time (1.0 FTE) Children’s Long Term Support Social Worke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35.75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Social Workers within the Children’s Long Term Support Unit and, this evaluation process has determined the need for an increase in social work staff to maximize State requirements to eliminate Sauk County’s waiting list in Children’s Long Term Support.  The number of children opened in Sauk County for these services has increased 27% in 2018-2019 and is expected to increase in 2020 because of the State’s commitment to eliminate wait lists in the Children’s Long Term Support service area.  State/Federal Medicaid Waiver dollars will be used to fund this position.  Sauk County Department of Human Services is requesting authorization of one full time (1.0 FTE) Children’s Long Term Support Social Worke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100580</wp:posOffset>
                </wp:positionV>
                <wp:extent cx="615061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6150610" cy="260985"/>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0.55pt;mso-wrap-distance-left:9.05pt;mso-wrap-distance-right:9.05pt;mso-wrap-distance-top:3.6pt;mso-wrap-distance-bottom:3.6pt;margin-top:165.4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hildren’s Long Term Support Social Worke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r>
        <w:rPr/>
        <w:br/>
      </w:r>
      <w:r>
        <w:rPr>
          <w:b/>
        </w:rPr>
        <w:t>INSURANCE COMMITTEE</w:t>
      </w:r>
    </w:p>
    <w:p>
      <w:pPr>
        <w:pStyle w:val="DefaultText"/>
        <w:tabs>
          <w:tab w:val="clear" w:pos="720"/>
          <w:tab w:val="left" w:pos="5220" w:leader="none"/>
        </w:tabs>
        <w:rPr>
          <w:b/>
          <w:b/>
        </w:rPr>
      </w:pPr>
      <w:r>
        <w:rPr>
          <w:b/>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90,972.  Funding for this position is from State/Federal Medicaid Waiver.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Existing office space will be utilized.  Initial cost for furniture is approximately $2,200.</w:t>
      </w:r>
    </w:p>
    <w:sectPr>
      <w:type w:val="nextPage"/>
      <w:pgSz w:w="12240" w:h="15840"/>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58:00Z</dcterms:created>
  <dc:creator>akleczek</dc:creator>
  <dc:description/>
  <cp:keywords/>
  <dc:language>en-US</dc:language>
  <cp:lastModifiedBy>Lori Dee</cp:lastModifiedBy>
  <cp:lastPrinted>2017-10-09T14:02:00Z</cp:lastPrinted>
  <dcterms:modified xsi:type="dcterms:W3CDTF">2019-09-24T17:58:00Z</dcterms:modified>
  <cp:revision>2</cp:revision>
  <dc:subject/>
  <dc:title/>
</cp:coreProperties>
</file>