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INTEGRATED SERVICES PROGRAM MANAG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5133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75133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The Sauk County Department of Human Services has evaluated its management of the Integrated Services Program.  The Sauk County Comprehensive Community Services (CCS) program serves individuals who are diagnosed with a mental illness or in need of substance use treatment through a wrap-around treatment program that is 100% Medicaid funded.  The number of cases in Sauk County for Comprehensive Community Services in adult and child teams has increased in 2018-2019 by a total of 40 teams which roughly equals a 20% increase overall.</w:t>
                            </w:r>
                            <w:r>
                              <w:rPr>
                                <w:rFonts w:cs="Calibri" w:ascii="Calibri" w:hAnsi="Calibri"/>
                                <w:color w:val="1F497D"/>
                                <w:sz w:val="22"/>
                                <w:szCs w:val="22"/>
                              </w:rPr>
                              <w:t xml:space="preserve"> </w:t>
                            </w:r>
                            <w:r>
                              <w:rPr>
                                <w:sz w:val="22"/>
                                <w:szCs w:val="22"/>
                              </w:rPr>
                              <w:t xml:space="preserve"> Sauk County Department of Human Services is requesting authorization of one full time (1.0 FTE) Integrated Services Program Manage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37.9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The Sauk County Department of Human Services has evaluated its management of the Integrated Services Program.  The Sauk County Comprehensive Community Services (CCS) program serves individuals who are diagnosed with a mental illness or in need of substance use treatment through a wrap-around treatment program that is 100% Medicaid funded.  The number of cases in Sauk County for Comprehensive Community Services in adult and child teams has increased in 2018-2019 by a total of 40 teams which roughly equals a 20% increase overall.</w:t>
                      </w:r>
                      <w:r>
                        <w:rPr>
                          <w:rFonts w:cs="Calibri" w:ascii="Calibri" w:hAnsi="Calibri"/>
                          <w:color w:val="1F497D"/>
                          <w:sz w:val="22"/>
                          <w:szCs w:val="22"/>
                        </w:rPr>
                        <w:t xml:space="preserve"> </w:t>
                      </w:r>
                      <w:r>
                        <w:rPr>
                          <w:sz w:val="22"/>
                          <w:szCs w:val="22"/>
                        </w:rPr>
                        <w:t xml:space="preserve"> Sauk County Department of Human Services is requesting authorization of one full time (1.0 FTE) Integrated Services Program Manager position to promote and oversee these services in order to better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8702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6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Integrated Services Program Manag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14,779.  Funding for this position is 100% Medicaid funded.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headerReference w:type="default" r:id="rId2"/>
      <w:headerReference w:type="first" r:id="rId3"/>
      <w:type w:val="nextPage"/>
      <w:pgSz w:w="12240" w:h="15840"/>
      <w:pgMar w:left="1152" w:right="1152"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SOLUTION NO. _____ - 19</w:t>
    </w:r>
  </w:p>
  <w:p>
    <w:pPr>
      <w:pStyle w:val="Header"/>
      <w:rPr/>
    </w:pPr>
    <w:r>
      <w:rPr>
        <w:rFonts w:cs="Open Sans;Times New Roman" w:ascii="Open Sans;Times New Roman" w:hAnsi="Open Sans;Times New Roman"/>
        <w:bCs/>
        <w:sz w:val="22"/>
        <w:szCs w:val="22"/>
      </w:rPr>
      <w:t>AU</w:t>
    </w:r>
    <w:r>
      <w:rPr>
        <w:bCs/>
        <w:sz w:val="22"/>
        <w:szCs w:val="22"/>
      </w:rPr>
      <w:t>THORIZING THE CREATION OF ONE FULL TIME INTEGRATED SERVICES PROGRAM MANAGER POSITION FOR THE SAUK COUNTY DEPARTMENT OF HUMAN SERVICES EFFECTIVE JANUARY 1, 2020</w:t>
    </w:r>
  </w:p>
  <w:p>
    <w:pPr>
      <w:pStyle w:val="Header"/>
      <w:rPr>
        <w:bCs/>
        <w:sz w:val="22"/>
        <w:szCs w:val="22"/>
      </w:rPr>
    </w:pPr>
    <w:r>
      <w:rPr>
        <w:bCs/>
        <w:sz w:val="22"/>
        <w:szCs w:val="22"/>
      </w:rPr>
      <w:t>Page 2</w:t>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5:00Z</dcterms:created>
  <dc:creator>akleczek</dc:creator>
  <dc:description/>
  <cp:keywords/>
  <dc:language>en-US</dc:language>
  <cp:lastModifiedBy>Lori Dee</cp:lastModifiedBy>
  <cp:lastPrinted>2017-10-09T14:02:00Z</cp:lastPrinted>
  <dcterms:modified xsi:type="dcterms:W3CDTF">2019-09-30T19:06:00Z</dcterms:modified>
  <cp:revision>3</cp:revision>
  <dc:subject/>
  <dc:title/>
</cp:coreProperties>
</file>