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INTEGRATED SERVICES PROGRAM COORDINAT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77800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the Integrated Services Program.  The number of cases in Sauk County for these services in adult and child teams has increased in 2018-2019 by a total of 40 teams which roughly equals a 20% increase overall.  The State will provide additional funding at 100% of cost because of participation in a three county collaborative.  Sauk County Department of Human Services is requesting authorization of one full time (1.0 FTE) Integrated Services Program Coordinato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0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the Integrated Services Program.  The number of cases in Sauk County for these services in adult and child teams has increased in 2018-2019 by a total of 40 teams which roughly equals a 20% increase overall.  The State will provide additional funding at 100% of cost because of participation in a three county collaborative.  Sauk County Department of Human Services is requesting authorization of one full time (1.0 FTE) Integrated Services Program Coordinato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Integrated Services Program Coordinat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b/>
        </w:rPr>
        <w:t>SAUK COUNTY PERSONNEL COMMITTEE</w:t>
      </w:r>
      <w:r>
        <w:rPr/>
        <w:tab/>
      </w:r>
      <w:r>
        <w:rPr>
          <w:b/>
        </w:rPr>
        <w:t>SAUK COUNTY FIN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15,070.  Funding for this position is 100% Medicaid funded.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9:00Z</dcterms:created>
  <dc:creator>akleczek</dc:creator>
  <dc:description/>
  <cp:keywords/>
  <dc:language>en-US</dc:language>
  <cp:lastModifiedBy>Lori Dee</cp:lastModifiedBy>
  <cp:lastPrinted>2017-10-09T14:02:00Z</cp:lastPrinted>
  <dcterms:modified xsi:type="dcterms:W3CDTF">2019-09-19T20:58:00Z</dcterms:modified>
  <cp:revision>6</cp:revision>
  <dc:subject/>
  <dc:title/>
</cp:coreProperties>
</file>