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CRISIS SUPERVISO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2072640"/>
                <wp:effectExtent l="0" t="0" r="0" b="0"/>
                <wp:wrapSquare wrapText="bothSides"/>
                <wp:docPr id="1" name="Frame2"/>
                <a:graphic xmlns:a="http://schemas.openxmlformats.org/drawingml/2006/main">
                  <a:graphicData uri="http://schemas.microsoft.com/office/word/2010/wordprocessingShape">
                    <wps:wsp>
                      <wps:cNvSpPr txBox="1"/>
                      <wps:spPr>
                        <a:xfrm>
                          <a:off x="0" y="0"/>
                          <a:ext cx="6150610" cy="2072640"/>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supervision of crisis staff within the Mental Health and Recovery Services unit.  The number of hours for service in Sauk County increased in 2018-2019 by 14% and is expected to increase in 2020.  In addition, the demand for Medication Assisted Treatment (MAT) services has increased by 50% in the past year.  Crisis services are mandated by State Statutes and serves to manage risk by reducing costly placements.  In addition, the crisis unit moved from being a contracted service to internal service provision of services in early 2019 and the licensed mental health/AODA clinic shifted to an addition of walk-in service as well as scheduled appointments; walk-ins have increased by 40% in the past year.  This supervisor position will also provide direct mental health, substance abuse, and crisis services to consumers.  Sauk County Department of Human Services is requesting authorization of one full time (1.0 FTE) Crisis Superviso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63.2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supervision of crisis staff within the Mental Health and Recovery Services unit.  The number of hours for service in Sauk County increased in 2018-2019 by 14% and is expected to increase in 2020.  In addition, the demand for Medication Assisted Treatment (MAT) services has increased by 50% in the past year.  Crisis services are mandated by State Statutes and serves to manage risk by reducing costly placements.  In addition, the crisis unit moved from being a contracted service to internal service provision of services in early 2019 and the licensed mental health/AODA clinic shifted to an addition of walk-in service as well as scheduled appointments; walk-ins have increased by 40% in the past year.  This supervisor position will also provide direct mental health, substance abuse, and crisis services to consumers.  Sauk County Department of Human Services is requesting authorization of one full time (1.0 FTE) Crisis Superviso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437765</wp:posOffset>
                </wp:positionV>
                <wp:extent cx="6150610"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6150610" cy="269875"/>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1.25pt;mso-wrap-distance-left:9.05pt;mso-wrap-distance-right:9.05pt;mso-wrap-distance-top:3.6pt;mso-wrap-distance-bottom:3.6pt;margin-top:191.9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risis Superviso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r>
        <w:rPr/>
        <w:br/>
      </w:r>
      <w:r>
        <w:rPr>
          <w:b/>
        </w:rPr>
        <w:t>INSURANCE COMMITTEE</w:t>
      </w:r>
    </w:p>
    <w:p>
      <w:pPr>
        <w:pStyle w:val="DefaultText"/>
        <w:tabs>
          <w:tab w:val="clear" w:pos="720"/>
          <w:tab w:val="left" w:pos="5220" w:leader="none"/>
        </w:tabs>
        <w:rPr>
          <w:b/>
          <w:b/>
        </w:rPr>
      </w:pPr>
      <w:r>
        <w:rPr>
          <w:b/>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sz w:val="22"/>
          <w:szCs w:val="22"/>
        </w:rPr>
      </w:pPr>
      <w:r>
        <w:rPr>
          <w:b/>
          <w:sz w:val="22"/>
          <w:szCs w:val="22"/>
        </w:rPr>
        <w:t>Fiscal Note</w:t>
      </w:r>
      <w:r>
        <w:rPr>
          <w:sz w:val="22"/>
          <w:szCs w:val="22"/>
        </w:rPr>
        <w:t>:  Estimated cost for this position including salary and benefits = $114,685.  Funding for this position is 60% levy ($71,961) and 40% billable to multiple funding streams (Medicaid, Insurance, Private Pay).</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Courthouse and West Square Building will need to be remodeled to accommodate new staff; the cost for this is projected to be $2,900,000.  Initial cost for furniture is approximately $2,200.</w:t>
      </w:r>
    </w:p>
    <w:sectPr>
      <w:headerReference w:type="default" r:id="rId2"/>
      <w:headerReference w:type="first" r:id="rId3"/>
      <w:type w:val="nextPage"/>
      <w:pgSz w:w="12240" w:h="15840"/>
      <w:pgMar w:left="1152" w:right="1152" w:gutter="0" w:header="648" w:top="1008"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SOLUTION NO. _____ - 19</w:t>
    </w:r>
  </w:p>
  <w:p>
    <w:pPr>
      <w:pStyle w:val="Header"/>
      <w:rPr/>
    </w:pPr>
    <w:r>
      <w:rPr>
        <w:rFonts w:cs="Open Sans;Times New Roman" w:ascii="Open Sans;Times New Roman" w:hAnsi="Open Sans;Times New Roman"/>
        <w:bCs/>
        <w:sz w:val="22"/>
        <w:szCs w:val="22"/>
      </w:rPr>
      <w:t>AU</w:t>
    </w:r>
    <w:r>
      <w:rPr>
        <w:bCs/>
        <w:sz w:val="22"/>
        <w:szCs w:val="22"/>
      </w:rPr>
      <w:t>THORIZING THE CREATION OF ONE FULL TIME CRISIS SUPERVISOR POSITION FOR THE SAUK COUNTY DEPARTMENT OF HUMAN SERVICES EFFECTIVE JANUARY 1, 2020</w:t>
    </w:r>
  </w:p>
  <w:p>
    <w:pPr>
      <w:pStyle w:val="Header"/>
      <w:rPr>
        <w:bCs/>
        <w:sz w:val="22"/>
        <w:szCs w:val="22"/>
      </w:rPr>
    </w:pPr>
    <w:r>
      <w:rPr>
        <w:bCs/>
        <w:sz w:val="22"/>
        <w:szCs w:val="22"/>
      </w:rPr>
      <w:t>Page 2</w:t>
    </w:r>
  </w:p>
  <w:p>
    <w:pPr>
      <w:pStyle w:val="Header"/>
      <w:rPr>
        <w:bCs/>
        <w:sz w:val="22"/>
        <w:szCs w:val="22"/>
      </w:rPr>
    </w:pPr>
    <w:r>
      <w:rPr>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10:00Z</dcterms:created>
  <dc:creator>akleczek</dc:creator>
  <dc:description/>
  <cp:keywords/>
  <dc:language>en-US</dc:language>
  <cp:lastModifiedBy>Lori Dee</cp:lastModifiedBy>
  <cp:lastPrinted>2017-10-09T14:02:00Z</cp:lastPrinted>
  <dcterms:modified xsi:type="dcterms:W3CDTF">2019-10-01T19:41:00Z</dcterms:modified>
  <cp:revision>7</cp:revision>
  <dc:subject/>
  <dc:title/>
</cp:coreProperties>
</file>