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THORIZING THE CREATION OF ONE FULL TIME CRISIS SUPERVIS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1918970"/>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1918970"/>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crisis staff within the Mental Health and Recovery Services unit.  The number of hours for service in Sauk County increased in 2018-2019 by 14% and is expected to increase in 2020.  In addition, the demand for Medication Assisted Treatment (MAT) services has increased by 50% in the past year.  Crisis services are mandated by State Statutes and serves to manage risk by reducing costly placements.  In addition, the crisis unit moved from being a contracted service to internal service provision of services in early 2019 and the licensed mental health/AODA clinic shifted to an addition of walk-in service as well as scheduled appointments; walk-ins have increased by 40% in the past year.  Sauk County Department of Human Services is requesting authorization of one full time (1.0 FTE) Crisis Superviso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51.1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 xml:space="preserve">The Sauk County Department of Human Services has evaluated its supervision of crisis staff within the Mental Health and Recovery Services unit.  The number of hours for service in Sauk County increased in 2018-2019 by 14% and is expected to increase in 2020.  In addition, the demand for Medication Assisted Treatment (MAT) services has increased by 50% in the past year.  Crisis services are mandated by State Statutes and serves to manage risk by reducing costly placements.  In addition, the crisis unit moved from being a contracted service to internal service provision of services in early 2019 and the licensed mental health/AODA clinic shifted to an addition of walk-in service as well as scheduled appointments; walk-ins have increased by 40% in the past year.  Sauk County Department of Human Services is requesting authorization of one full time (1.0 FTE) Crisis Superviso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253615</wp:posOffset>
                </wp:positionV>
                <wp:extent cx="6150610"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269875"/>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1.25pt;mso-wrap-distance-left:9.05pt;mso-wrap-distance-right:9.05pt;mso-wrap-distance-top:3.6pt;mso-wrap-distance-bottom:3.6pt;margin-top:177.4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risis Supervis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sz w:val="22"/>
          <w:szCs w:val="22"/>
        </w:rPr>
      </w:pPr>
      <w:r>
        <w:rPr>
          <w:b/>
          <w:sz w:val="22"/>
          <w:szCs w:val="22"/>
        </w:rPr>
        <w:t>Fiscal Note</w:t>
      </w:r>
      <w:r>
        <w:rPr>
          <w:sz w:val="22"/>
          <w:szCs w:val="22"/>
        </w:rPr>
        <w:t xml:space="preserve">:  Estimated cost for this position including salary and benefits = $114,685.  Funding for this position is 60% levy and 40% billable to multiple funding streams (Medicaid, Insurance, Private Pay).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Existing office space will be utilized.  Initial cost for furniture is approximately $2,200.</w:t>
      </w:r>
    </w:p>
    <w:sectPr>
      <w:type w:val="nextPage"/>
      <w:pgSz w:w="12240" w:h="15840"/>
      <w:pgMar w:left="1152" w:right="1152"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01:00Z</dcterms:created>
  <dc:creator>akleczek</dc:creator>
  <dc:description/>
  <cp:keywords/>
  <dc:language>en-US</dc:language>
  <cp:lastModifiedBy>Lori Dee</cp:lastModifiedBy>
  <cp:lastPrinted>2017-10-09T14:02:00Z</cp:lastPrinted>
  <dcterms:modified xsi:type="dcterms:W3CDTF">2019-09-24T18:01:00Z</dcterms:modified>
  <cp:revision>2</cp:revision>
  <dc:subject/>
  <dc:title/>
</cp:coreProperties>
</file>