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CRISIS SUPERVISO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91897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918970"/>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supervision of crisis staff within the Mental Health and Recovery Services unit.  The number of hours for service in Sauk County increased in 2018-2019 by 14% and is expected to increase in 2020.  In addition, the demand for Medication Assisted Treatment (MAT) services has increased by 50% in the past year.  Crisis services are mandated by State Statutes and serves to manage risk by reducing costly placements.  In addition, the crisis unit moved from being a contracted service to internal service provision of services in early 2019 and the licensed mental health/AODA clinic shifted to an addition of walk-in service as well as scheduled appointments; walk-ins have increased by 40% in the past year.  Sauk County Department of Human Services is requesting authorization of one full time (1.0 FTE) Crisis Superviso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51.1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supervision of crisis staff within the Mental Health and Recovery Services unit.  The number of hours for service in Sauk County increased in 2018-2019 by 14% and is expected to increase in 2020.  In addition, the demand for Medication Assisted Treatment (MAT) services has increased by 50% in the past year.  Crisis services are mandated by State Statutes and serves to manage risk by reducing costly placements.  In addition, the crisis unit moved from being a contracted service to internal service provision of services in early 2019 and the licensed mental health/AODA clinic shifted to an addition of walk-in service as well as scheduled appointments; walk-ins have increased by 40% in the past year.  Sauk County Department of Human Services is requesting authorization of one full time (1.0 FTE) Crisis Superviso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275205</wp:posOffset>
                </wp:positionV>
                <wp:extent cx="6150610" cy="269875"/>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269875"/>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1.25pt;mso-wrap-distance-left:9.05pt;mso-wrap-distance-right:9.05pt;mso-wrap-distance-top:3.6pt;mso-wrap-distance-bottom:3.6pt;margin-top:179.1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risis Superviso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pPr>
      <w:r>
        <w:rPr>
          <w:b/>
        </w:rPr>
        <w:t>SAUK COUNTY PERSONNEL COMMITTEE</w:t>
      </w:r>
      <w:r>
        <w:rPr/>
        <w:tab/>
      </w:r>
      <w:r>
        <w:rPr>
          <w:b/>
        </w:rPr>
        <w:t>SAUK COUNTY FINANCE COMMITTEE</w:t>
      </w:r>
      <w:r>
        <w:rPr/>
        <w:b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sz w:val="22"/>
          <w:szCs w:val="22"/>
        </w:rPr>
      </w:pPr>
      <w:r>
        <w:rPr>
          <w:b/>
          <w:sz w:val="22"/>
          <w:szCs w:val="22"/>
        </w:rPr>
        <w:t>Fiscal Note</w:t>
      </w:r>
      <w:r>
        <w:rPr>
          <w:sz w:val="22"/>
          <w:szCs w:val="22"/>
        </w:rPr>
        <w:t xml:space="preserve">:  Estimated cost for this position including salary and benefits = $114,685.  Funding for this position is 60% levy and 40% billable to multiple funding streams (Medicaid, Insurance, Private Pay).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Existing office space will be utilized.  Initial cost for furniture is approximately $2,200.</w:t>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24:00Z</dcterms:created>
  <dc:creator>akleczek</dc:creator>
  <dc:description/>
  <cp:keywords/>
  <dc:language>en-US</dc:language>
  <cp:lastModifiedBy>Lori Dee</cp:lastModifiedBy>
  <cp:lastPrinted>2017-10-09T14:02:00Z</cp:lastPrinted>
  <dcterms:modified xsi:type="dcterms:W3CDTF">2019-09-19T20:56:00Z</dcterms:modified>
  <cp:revision>8</cp:revision>
  <dc:subject/>
  <dc:title/>
</cp:coreProperties>
</file>