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CRISIS INTERVENTION WORKE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612265"/>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612265"/>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crisis workers within the Mental Health and Recovery Services unit, and this evaluation process has determined the need for an increase of crisis staff to serve crisis cases.  This service is mandated by State Statutes and serves to manage risk by reducing costly placements.  In addition, the crisis unit moved from being a contracted service to internal service provision of services in early 2019.  There is some revenue generated for this position.  Sauk County Department of Human Services is requesting authorization of one full time (1.0 FTE) Crisis Intervention Worke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26.95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crisis workers within the Mental Health and Recovery Services unit, and this evaluation process has determined the need for an increase of crisis staff to serve crisis cases.  This service is mandated by State Statutes and serves to manage risk by reducing costly placements.  In addition, the crisis unit moved from being a contracted service to internal service provision of services in early 2019.  There is some revenue generated for this position.  Sauk County Department of Human Services is requesting authorization of one full time (1.0 FTE) Crisis Intervention Worke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936115</wp:posOffset>
                </wp:positionV>
                <wp:extent cx="615061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280670"/>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2.1pt;mso-wrap-distance-left:9.05pt;mso-wrap-distance-right:9.05pt;mso-wrap-distance-top:3.6pt;mso-wrap-distance-bottom:3.6pt;margin-top:152.4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risis Intervention Worke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p>
    <w:p>
      <w:pPr>
        <w:pStyle w:val="DefaultText"/>
        <w:tabs>
          <w:tab w:val="clear" w:pos="720"/>
          <w:tab w:val="left" w:pos="5220" w:leader="none"/>
        </w:tabs>
        <w:rPr/>
      </w:pPr>
      <w:r>
        <w:rPr>
          <w:b/>
        </w:rPr>
        <w:t>INSURANCE COMMITTEE</w:t>
      </w:r>
      <w:r>
        <w:rPr/>
        <w:b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90,972.  Funding for this position is 60% levy and 40% multiple funding sources (Medicaid, Insurance, Private Pay).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Courthouse and West Square Building will need to be remodeled to accommodate new staff; the cost for this is projected to be $2,900,000.  Initial cost for furniture is approximately $2,200.</w:t>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34:00Z</dcterms:created>
  <dc:creator>akleczek</dc:creator>
  <dc:description/>
  <cp:keywords/>
  <dc:language>en-US</dc:language>
  <cp:lastModifiedBy>Lori Dee</cp:lastModifiedBy>
  <cp:lastPrinted>2017-10-09T14:02:00Z</cp:lastPrinted>
  <dcterms:modified xsi:type="dcterms:W3CDTF">2019-09-26T16:34:00Z</dcterms:modified>
  <cp:revision>2</cp:revision>
  <dc:subject/>
  <dc:title/>
</cp:coreProperties>
</file>