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ept Proposal For Two (2) 60,000 Gross Vehicle Weight (GVW)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i-Axle Truck – Accessory Packag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om </w:t>
      </w:r>
      <w:r>
        <w:rPr>
          <w:rFonts w:cs="Times New Roman" w:ascii="Times New Roman" w:hAnsi="Times New Roman"/>
          <w:b/>
          <w:sz w:val="24"/>
          <w:szCs w:val="24"/>
          <w:u w:val="single"/>
        </w:rPr>
        <w:t>___________________________</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523490</wp:posOffset>
                </wp:positionV>
                <wp:extent cx="5922010" cy="51625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98.7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80365</wp:posOffset>
                </wp:positionV>
                <wp:extent cx="5922010" cy="203644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2036445"/>
                        </a:xfrm>
                        <a:prstGeom prst="rect"/>
                        <a:solidFill>
                          <a:srgbClr val="FFFFFF"/>
                        </a:solidFill>
                        <a:ln w="9525">
                          <a:solidFill>
                            <a:srgbClr val="000000"/>
                          </a:solidFill>
                        </a:ln>
                      </wps:spPr>
                      <wps:txbx>
                        <w:txbxContent>
                          <w:p>
                            <w:pPr>
                              <w:pStyle w:val="Normal"/>
                              <w:rPr>
                                <w:rFonts w:ascii="Times New Roman" w:hAnsi="Times New Roman" w:cs="Times New Roman"/>
                                <w:b/>
                                <w:b/>
                                <w:i/>
                                <w:i/>
                              </w:rPr>
                            </w:pPr>
                            <w:r>
                              <w:rPr>
                                <w:rFonts w:cs="Times New Roman" w:ascii="Times New Roman" w:hAnsi="Times New Roman"/>
                                <w:b/>
                                <w:i/>
                              </w:rPr>
                              <w:t>Background: The 2019 Sauk County Budget authorized $750,000 for equipment replacement.  As part of that equipment replacement, the Highway Department will be replacing two of its Tri-Axle Patrol Trucks.  The accessory packages include the truck Dump Bodies, Hydraulic System, Emergency Lighting, Plow Lights, Snow Plow, Wing Plow, Spreader Controller. Notice was printed in the Official Sauk County Newspaper and distributed to vendors requesting bids for a vehicle to meet the Departments Specifications. There will be additional setup costs of $1000 to install the Automatic Vehicle Location/Global Positioning System (AVL/GPS) unit from the existing patrol truck.  The additional setup work will be performed by Highway Department.  Highway Commissioner can authorize change orders to the original purchases, not to exceed 10% of the total cost. Change orders will not exceed the capital outlay budget.</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60.35pt;mso-wrap-distance-left:9.05pt;mso-wrap-distance-right:9.05pt;mso-wrap-distance-top:3.6pt;mso-wrap-distance-bottom:3.6pt;margin-top:29.95pt;mso-position-vertical-relative:text;margin-left:0.55pt;mso-position-horizontal-relative:text">
                <v:textbox>
                  <w:txbxContent>
                    <w:p>
                      <w:pPr>
                        <w:pStyle w:val="Normal"/>
                        <w:rPr>
                          <w:rFonts w:ascii="Times New Roman" w:hAnsi="Times New Roman" w:cs="Times New Roman"/>
                          <w:b/>
                          <w:b/>
                          <w:i/>
                          <w:i/>
                        </w:rPr>
                      </w:pPr>
                      <w:r>
                        <w:rPr>
                          <w:rFonts w:cs="Times New Roman" w:ascii="Times New Roman" w:hAnsi="Times New Roman"/>
                          <w:b/>
                          <w:i/>
                        </w:rPr>
                        <w:t>Background: The 2019 Sauk County Budget authorized $750,000 for equipment replacement.  As part of that equipment replacement, the Highway Department will be replacing two of its Tri-Axle Patrol Trucks.  The accessory packages include the truck Dump Bodies, Hydraulic System, Emergency Lighting, Plow Lights, Snow Plow, Wing Plow, Spreader Controller. Notice was printed in the Official Sauk County Newspaper and distributed to vendors requesting bids for a vehicle to meet the Departments Specifications. There will be additional setup costs of $1000 to install the Automatic Vehicle Location/Global Positioning System (AVL/GPS) unit from the existing patrol truck.  The additional setup work will be performed by Highway Department.  Highway Commissioner can authorize change orders to the original purchases, not to exceed 10% of the total cost. Change orders will not exceed the capital outlay budget.</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b/>
        </w:rPr>
        <w:t>NOW, THEREFORE BE IT RESOLVED</w:t>
      </w:r>
      <w:r>
        <w:rPr>
          <w:rFonts w:cs="Times New Roman" w:ascii="Times New Roman" w:hAnsi="Times New Roman"/>
        </w:rPr>
        <w:t xml:space="preserve">, by the Sauk County Board of Supervisors, met in regular session, hereby approves the bid of __________ for ______________ and that the Highway Commissioner shall approve change orders not to exceed ten percent of the bid cost so long as funds are available in the Highway Department Funds. </w:t>
      </w:r>
    </w:p>
    <w:p>
      <w:pPr>
        <w:pStyle w:val="Normal"/>
        <w:spacing w:lineRule="auto" w:line="240" w:before="0" w:after="0"/>
        <w:rPr>
          <w:rFonts w:ascii="Times New Roman" w:hAnsi="Times New Roman" w:cs="Times New Roman"/>
        </w:rPr>
      </w:pPr>
      <w:r>
        <w:rPr>
          <w:rFonts w:cs="Times New Roman" w:ascii="Times New Roman" w:hAnsi="Times New Roman"/>
        </w:rPr>
        <w:t>For Consideration by the Sauk County Board of Supervisors on April 16, 20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and Parks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AVID A. RIEK CHAIR</w:t>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L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JEAN BERLIN</w:t>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p>
      <w:pPr>
        <w:pStyle w:val="Normal"/>
        <w:spacing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Vend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Gross Co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Trade-In Allowan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Net Cos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8:00Z</dcterms:created>
  <dc:creator>dfox</dc:creator>
  <dc:description/>
  <cp:keywords/>
  <dc:language>en-US</dc:language>
  <cp:lastModifiedBy>Stephanie Neumann</cp:lastModifiedBy>
  <cp:lastPrinted>2018-04-11T11:35:00Z</cp:lastPrinted>
  <dcterms:modified xsi:type="dcterms:W3CDTF">2019-04-03T19:35:00Z</dcterms:modified>
  <cp:revision>8</cp:revision>
  <dc:subject/>
  <dc:title/>
</cp:coreProperties>
</file>