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RESOLUTION NO. _____ - 2018</w:t>
      </w:r>
    </w:p>
    <w:p>
      <w:pPr>
        <w:pStyle w:val="Default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RESOLUTION TO CONDUCT COUNTYWIDE ADVISORY REFERENDUM ON ESTABLISHMENT OF SAUK COUNTY AS A STATUTORILY SELF-ORGANIZED COUNTY</w:t>
      </w:r>
    </w:p>
    <w:p>
      <w:pPr>
        <w:pStyle w:val="DefaultText"/>
        <w:jc w:val="both"/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254000</wp:posOffset>
                </wp:positionV>
                <wp:extent cx="6790690" cy="34734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47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Background: </w:t>
                            </w:r>
                            <w:r>
                              <w:rPr/>
                              <w:t>The County’s Executive &amp; Legislative Committee has previously discussed the possibility of Sauk County becoming self-organiz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auk County is empowered by §59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10(1), Wi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Stat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and through its County Board to elect to become a self-organized county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Self-organization is a process used to give county boards alternatives to some of the specific procedures otherwise mandated in Chapter 59, Wisconsin Statute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A self-governing county provides itself some flexibility in the manner in which its board of supervisors may operat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This narrow power to control several elements of county board functioning is found in Wis. Stat. §59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10(1) and was given to counties during the 1970s, when the legislature decided that counties needed some flexibility in these matter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Counties do not have constitutional home rule authority as do cities and villages and are subject to much greater state contro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A county which has undergone self-organization may adopt its own policies regarding: 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Use of staggered terms for the supervisors, electing half of them each year rather than electing them all each even-numbered yea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Wis. Stat. §59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/0(l)(b). Without self-organization, all supervisors are elected on the first Tuesday in April in even-numbered years and take office on the third Tuesday in April of that yea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Self-organization allows the use of staggered term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Wis. Stat. §59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10(3)(d). 2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Compensation of supervisors for attendance at board meetings and paying mileag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Wis. Stat. §59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l0(l)(c). Non-self-organized boards already have several option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Self-organization would allow the board to be significantly more creative, except that compensation would have to be set by the statutorily required date and the board could not give a mid-term compensation increase for itsel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; 3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Filling vacancies in the office of county superviso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Wis. Stat. §59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10(l)(d). A county may adopt its own procedure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Without self-organization, vacancies are filled by the board chairperson for the unexpired term, with the approval of the board. Wis. Stat. §59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10(3)(e).  Self-organization of the County would have significant and far-reaching fiscal and operational impact on the County Board, the Employees of the County, and most importantly, the Citizens of Sauk County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 As such, the decision on whether Sauk County should change to a Self-Organized County ought to be made by the Citizens of the County through a Countywide referendu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 Additionally, prior to the referendum vote, a series of public-hearings should be held to educate the Citizenry on the potential impacts of Sauk County becoming Self-Organize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73.5pt;mso-wrap-distance-left:9.05pt;mso-wrap-distance-right:9.05pt;mso-wrap-distance-top:3.6pt;mso-wrap-distance-bottom:3.6pt;margin-top:20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Background: </w:t>
                      </w:r>
                      <w:r>
                        <w:rPr/>
                        <w:t>The County’s Executive &amp; Legislative Committee has previously discussed the possibility of Sauk County becoming self-organized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Sauk County is empowered by §59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>10(1), Wis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Stats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and through its County Board to elect to become a self-organized county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Self-organization is a process used to give county boards alternatives to some of the specific procedures otherwise mandated in Chapter 59, Wisconsin Statutes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A self-governing county provides itself some flexibility in the manner in which its board of supervisors may operate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This narrow power to control several elements of county board functioning is found in Wis. Stat. §59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>10(1) and was given to counties during the 1970s, when the legislature decided that counties needed some flexibility in these matters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Counties do not have constitutional home rule authority as do cities and villages and are subject to much greater state control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A county which has undergone self-organization may adopt its own policies regarding: 1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Use of staggered terms for the supervisors, electing half of them each year rather than electing them all each even-numbered year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Wis. Stat. §59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>/0(l)(b). Without self-organization, all supervisors are elected on the first Tuesday in April in even-numbered years and take office on the third Tuesday in April of that year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Self-organization allows the use of staggered terms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Wis. Stat. §59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>10(3)(d). 2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Compensation of supervisors for attendance at board meetings and paying mileage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Wis. Stat. §59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>l0(l)(c). Non-self-organized boards already have several options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Self-organization would allow the board to be significantly more creative, except that compensation would have to be set by the statutorily required date and the board could not give a mid-term compensation increase for itself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>; 3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Filling vacancies in the office of county supervisor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Wis. Stat. §59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10(l)(d). A county may adopt its own procedures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Without self-organization, vacancies are filled by the board chairperson for the unexpired term, with the approval of the board. Wis. Stat. §59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>10(3)(e).  Self-organization of the County would have significant and far-reaching fiscal and operational impact on the County Board, the Employees of the County, and most importantly, the Citizens of Sauk County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 As such, the decision on whether Sauk County should change to a Self-Organized County ought to be made by the Citizens of the County through a Countywide referendum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 Additionally, prior to the referendum vote, a series of public-hearings should be held to educate the Citizenry on the potential impacts of Sauk County becoming Self-Organized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3718560</wp:posOffset>
                </wp:positionV>
                <wp:extent cx="6790690" cy="268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scal Impact: [  ] None   [ X] Budgeted Expenditure    [  ] Not Budge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1.15pt;mso-wrap-distance-left:9.05pt;mso-wrap-distance-right:9.05pt;mso-wrap-distance-top:3.6pt;mso-wrap-distance-bottom:3.6pt;margin-top:292.8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scal Impact: [  ] None   [ X] Budgeted Expenditure    [  ] Not Budge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rPr/>
      </w:pPr>
      <w:r>
        <w:rPr>
          <w:b/>
        </w:rPr>
        <w:tab/>
        <w:t>NOW, THEREFORE, BE IT RESOLVED</w:t>
      </w:r>
      <w:r>
        <w:rPr/>
        <w:t>, that the Sauk County Board of Supervisors, met in regular session, hereby authorizes the following countywide advisory referendum be placed on the April 2, 2019 ballo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The question shall appear as follows:</w:t>
      </w:r>
    </w:p>
    <w:p>
      <w:pPr>
        <w:pStyle w:val="Normal"/>
        <w:spacing w:lineRule="auto" w:line="276"/>
        <w:rPr/>
      </w:pPr>
      <w:r>
        <w:rPr>
          <w:b/>
        </w:rPr>
        <w:t xml:space="preserve">Should Sauk County become Self-Organized pursuant to </w:t>
      </w:r>
      <w:r>
        <w:rPr>
          <w:b/>
          <w:color w:val="000000"/>
          <w:szCs w:val="27"/>
        </w:rPr>
        <w:t>§59.10(1), Wis. Stats?</w:t>
      </w:r>
    </w:p>
    <w:p>
      <w:pPr>
        <w:pStyle w:val="Normal"/>
        <w:spacing w:lineRule="auto" w:line="276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A “yes” vote indicates you want Sauk County to become Self-Organized</w:t>
      </w:r>
    </w:p>
    <w:p>
      <w:pPr>
        <w:pStyle w:val="Normal"/>
        <w:spacing w:lineRule="auto" w:line="276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A “no” vote indicates you do not want Sauk County to become Self-Organized</w:t>
      </w:r>
    </w:p>
    <w:p>
      <w:pPr>
        <w:pStyle w:val="DefaultText"/>
        <w:jc w:val="both"/>
        <w:rPr>
          <w:b/>
          <w:b/>
          <w:color w:val="000000"/>
          <w:sz w:val="20"/>
          <w:szCs w:val="27"/>
        </w:rPr>
      </w:pPr>
      <w:r>
        <w:rPr>
          <w:b/>
          <w:color w:val="000000"/>
          <w:sz w:val="20"/>
          <w:szCs w:val="27"/>
        </w:rPr>
      </w:r>
    </w:p>
    <w:p>
      <w:pPr>
        <w:pStyle w:val="DefaultText"/>
        <w:rPr>
          <w:rStyle w:val="InitialStyle"/>
          <w:rFonts w:ascii="Times New Roman" w:hAnsi="Times New Roman" w:cs="Times New Roman"/>
          <w:sz w:val="20"/>
        </w:rPr>
      </w:pPr>
      <w:r>
        <w:rPr>
          <w:rStyle w:val="InitialStyle"/>
          <w:rFonts w:cs="Times New Roman"/>
          <w:sz w:val="20"/>
        </w:rPr>
        <w:t>For consideration by the Sauk County Board of Supervisors on November 13, 2018.</w:t>
      </w:r>
    </w:p>
    <w:p>
      <w:pPr>
        <w:pStyle w:val="DefaultText"/>
        <w:rPr>
          <w:rStyle w:val="InitialStyle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0"/>
        </w:rPr>
      </w:pPr>
      <w:r>
        <w:rPr>
          <w:rStyle w:val="InitialStyle"/>
          <w:rFonts w:cs="Times New Roman"/>
          <w:sz w:val="20"/>
        </w:rPr>
        <w:t>Respectfully submitted,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DefaultText"/>
        <w:rPr>
          <w:sz w:val="20"/>
        </w:rPr>
      </w:pPr>
      <w:r>
        <w:rPr>
          <w:b/>
          <w:bCs/>
          <w:sz w:val="20"/>
        </w:rPr>
        <w:t>EXECUTIVE AND LEGISLATIVE COMMITTEE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___________________________________</w:t>
        <w:tab/>
        <w:tab/>
        <w:t>____________________________________</w:t>
      </w:r>
    </w:p>
    <w:p>
      <w:pPr>
        <w:pStyle w:val="DefaultText"/>
        <w:rPr/>
      </w:pPr>
      <w:r>
        <w:rPr>
          <w:caps/>
          <w:sz w:val="20"/>
        </w:rPr>
        <w:t>PETER VEDRO</w:t>
      </w:r>
      <w:r>
        <w:rPr>
          <w:sz w:val="20"/>
        </w:rPr>
        <w:t>, Chair</w:t>
        <w:tab/>
        <w:tab/>
        <w:tab/>
        <w:tab/>
        <w:t>WILLIAM HAMBRECHT, Vice Chair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___________________________________</w:t>
        <w:tab/>
        <w:tab/>
        <w:t>____________________________________</w:t>
      </w:r>
    </w:p>
    <w:p>
      <w:pPr>
        <w:pStyle w:val="DefaultText"/>
        <w:rPr>
          <w:sz w:val="20"/>
        </w:rPr>
      </w:pPr>
      <w:r>
        <w:rPr>
          <w:sz w:val="20"/>
        </w:rPr>
        <w:t>WALLY CZUPRYNKO</w:t>
        <w:tab/>
        <w:tab/>
        <w:tab/>
        <w:tab/>
        <w:t>WILLIAM F. WENZEL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___________________________________</w:t>
        <w:tab/>
        <w:tab/>
      </w:r>
    </w:p>
    <w:p>
      <w:pPr>
        <w:pStyle w:val="DefaultText"/>
        <w:rPr>
          <w:sz w:val="20"/>
        </w:rPr>
      </w:pPr>
      <w:r>
        <w:rPr>
          <w:sz w:val="20"/>
        </w:rPr>
        <w:t>THOMAS KRIEGL</w:t>
        <w:tab/>
        <w:tab/>
        <w:tab/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sz w:val="20"/>
        </w:rPr>
      </w:pPr>
      <w:r>
        <w:rPr>
          <w:b/>
          <w:sz w:val="20"/>
        </w:rPr>
        <w:t>Fiscal Note:</w:t>
      </w:r>
      <w:r>
        <w:rPr>
          <w:sz w:val="20"/>
        </w:rPr>
        <w:t xml:space="preserve">  Including a referendum on the ballot may increase publication and printing costs by less than $100.00 and holding public hearings will require staff time and other possible associated costs.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b/>
          <w:sz w:val="20"/>
        </w:rPr>
        <w:t>MIS Note:</w:t>
      </w:r>
      <w:r>
        <w:rPr>
          <w:rStyle w:val="InitialStyle"/>
          <w:rFonts w:cs="Times New Roman"/>
          <w:sz w:val="20"/>
        </w:rPr>
        <w:t xml:space="preserve"> </w:t>
      </w:r>
      <w:r>
        <w:rPr>
          <w:sz w:val="20"/>
        </w:rPr>
        <w:t xml:space="preserve">  Non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0:00:00Z</dcterms:created>
  <dc:creator>akleczek</dc:creator>
  <dc:description/>
  <cp:keywords/>
  <dc:language>en-US</dc:language>
  <cp:lastModifiedBy>Alene Kleczek Bolin</cp:lastModifiedBy>
  <cp:lastPrinted>2018-06-01T09:03:00Z</cp:lastPrinted>
  <dcterms:modified xsi:type="dcterms:W3CDTF">2018-10-27T00:00:00Z</dcterms:modified>
  <cp:revision>2</cp:revision>
  <dc:subject/>
  <dc:title/>
</cp:coreProperties>
</file>