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OLUTION ___ - 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e Possible Change Orders for Resolution 60-2018(Tandem Axle Patrol Truck), Resolution 61-2018(Tandem Axle Patrol Truck Accessory Package), Resolution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62-2018 (Single Axle Patrol Truck), Resolution 63-2018(Single Axle Patrol Truck Accessory Package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346075</wp:posOffset>
                </wp:positionV>
                <wp:extent cx="5922010" cy="158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Background: The 2018 Sauk County Budget authorized $650,000 for equipment replacement.  As part of that equipment replacement, The Sauk County Board of Supervisors approved resolutions 60-2018(Tandem Axle Patrol Truck), 61-2018(Tandem Axle Patrol Truck Accessory Package), 62-2018(Single Axle Patrol Truck), 63-2018(Single Axle Patrol Truck Accessory Package) at the April 17, 2018 meeting. In order to address potential needs during the assembly process it may be necessary to approve changes in a timely manner in order to keep deliver on time.  This resolution would authorize the Highway Commissioner to approve change orders to the original purchases, not to exceed 10% of the total cos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3pt;height:125.1pt;mso-wrap-distance-left:9.05pt;mso-wrap-distance-right:9.05pt;mso-wrap-distance-top:3.6pt;mso-wrap-distance-bottom:3.6pt;margin-top:27.2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 xml:space="preserve">Background: The 2018 Sauk County Budget authorized $650,000 for equipment replacement.  As part of that equipment replacement, The Sauk County Board of Supervisors approved resolutions 60-2018(Tandem Axle Patrol Truck), 61-2018(Tandem Axle Patrol Truck Accessory Package), 62-2018(Single Axle Patrol Truck), 63-2018(Single Axle Patrol Truck Accessory Package) at the April 17, 2018 meeting. In order to address potential needs during the assembly process it may be necessary to approve changes in a timely manner in order to keep deliver on time.  This resolution would authorize the Highway Commissioner to approve change orders to the original purchases, not to exceed 10% of the total cos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2056765</wp:posOffset>
                </wp:positionV>
                <wp:extent cx="5922010" cy="278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Fiscal Impact: [  ] None   [X] Budgeted Expenditure    [  ] Not Budgeted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3pt;height:21.9pt;mso-wrap-distance-left:9.05pt;mso-wrap-distance-right:9.05pt;mso-wrap-distance-top:3.6pt;mso-wrap-distance-bottom:3.6pt;margin-top:161.9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Fiscal Impact: [  ] None   [X] Budgeted Expenditure    [  ] Not Budgeted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</w:rPr>
        <w:t>NOW, THEREFORE BE IT RESOLVED</w:t>
      </w:r>
      <w:r>
        <w:rPr>
          <w:rFonts w:cs="Times New Roman" w:ascii="Times New Roman" w:hAnsi="Times New Roman"/>
        </w:rPr>
        <w:t>, by the Sauk County Board of Supervisors, met in regular session, that the Highway Commissioner is hereby authorized to approve change orders to the original bid prices not to exceed 10% for the above mentioned bids, it further being understood that this expenditure will be paid from Highway Department funds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Consideration by the Sauk County Board of Supervisors on May 15,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fully submitte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uk County Highway and Parks Committ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  <w:tab/>
        <w:tab/>
        <w:tab/>
        <w:tab/>
        <w:t>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A. Riek</w:t>
        <w:tab/>
        <w:tab/>
        <w:tab/>
        <w:tab/>
        <w:tab/>
        <w:tab/>
        <w:t>Brian Pep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  <w:tab/>
        <w:tab/>
        <w:tab/>
        <w:tab/>
        <w:t>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Berlin</w:t>
        <w:tab/>
        <w:tab/>
        <w:tab/>
        <w:tab/>
        <w:tab/>
        <w:tab/>
        <w:t>David A. Rie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______</w:t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my Lee Bychinsk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Fiscal Note:</w:t>
        <w:tab/>
        <w:t>This Expenditure will be paid from Highway Equipment Fund Accoun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 Note:</w:t>
        <w:tab/>
        <w:t>No MIS Impact.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3:52:00Z</dcterms:created>
  <dc:creator>dfox</dc:creator>
  <dc:description/>
  <cp:keywords/>
  <dc:language>en-US</dc:language>
  <cp:lastModifiedBy>Stephanie Neumann</cp:lastModifiedBy>
  <cp:lastPrinted>2018-05-01T08:51:00Z</cp:lastPrinted>
  <dcterms:modified xsi:type="dcterms:W3CDTF">2018-05-02T16:14:00Z</dcterms:modified>
  <cp:revision>6</cp:revision>
  <dc:subject/>
  <dc:title/>
</cp:coreProperties>
</file>