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OLUTION ___ -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To Accept Bid for Dumpster for the Great Sauk State Tr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o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70510</wp:posOffset>
                </wp:positionV>
                <wp:extent cx="592201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Background: During construction of the Great Sauk State Trail railroad ties were removed from the corridor.  In order to properly dispose of the ties from the Sauk/Prairie segment and the upcoming Badger segment a request for proposal was posted and sent to contractors.  It is estimated that we will have between 1100 and 1300 tons of ties to dispose of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68.95pt;mso-wrap-distance-left:9.05pt;mso-wrap-distance-right:9.05pt;mso-wrap-distance-top:3.6pt;mso-wrap-distance-bottom:3.6pt;margin-top:21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Background: During construction of the Great Sauk State Trail railroad ties were removed from the corridor.  In order to properly dispose of the ties from the Sauk/Prairie segment and the upcoming Badger segment a request for proposal was posted and sent to contractors.  It is estimated that we will have between 1100 and 1300 tons of ties to dispose of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72515</wp:posOffset>
                </wp:positionV>
                <wp:extent cx="5922010" cy="516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Fiscal Impact: [  ] None   [X] Budgeted Expenditure    [  ] Not Budgete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40.65pt;mso-wrap-distance-left:9.05pt;mso-wrap-distance-right:9.05pt;mso-wrap-distance-top:3.6pt;mso-wrap-distance-bottom:3.6pt;margin-top:84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Fiscal Impact: [  ] None   [X] Budgeted Expenditure    [  ] Not Budgeted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highlight w:val="yellow"/>
        </w:rPr>
        <w:t>WHEREAS</w:t>
      </w:r>
      <w:r>
        <w:rPr>
          <w:rFonts w:cs="Times New Roman" w:ascii="Times New Roman" w:hAnsi="Times New Roman"/>
          <w:highlight w:val="yellow"/>
        </w:rPr>
        <w:t xml:space="preserve">, the Highway Department has a need to </w:t>
      </w:r>
      <w:r>
        <w:rPr>
          <w:rFonts w:cs="Times New Roman" w:ascii="Times New Roman" w:hAnsi="Times New Roman"/>
        </w:rPr>
        <w:t>dispose of weathered railroad ties removed from the previous and upcoming construction of the Great Sauk State Tra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your Committee has agreed to accept the following proposal which met our specifications subject to County Board approval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highlight w:val="yellow"/>
        </w:rPr>
        <w:t>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rice per ton weathered Railroad Ties       $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Price of Trip charge </w:t>
        <w:tab/>
      </w:r>
      <w:r>
        <w:rPr/>
        <w:tab/>
        <w:tab/>
        <w:t xml:space="preserve">  $____________________</w:t>
        <w:softHyphen/>
        <w:softHyphen/>
        <w:softHyphen/>
        <w:t>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NOW, THEREFORE BE IT RESOLVED</w:t>
      </w:r>
      <w:r>
        <w:rPr>
          <w:rFonts w:cs="Times New Roman" w:ascii="Times New Roman" w:hAnsi="Times New Roman"/>
        </w:rPr>
        <w:t>, that the above bid be approved, it further being understood that this expenditure will be paid from the Great Sauk State Trail fund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nsideration by the Sauk County Board of Supervisors on April 17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k County Highway and Parks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(Tim) Meister, Chair</w:t>
        <w:tab/>
        <w:tab/>
        <w:tab/>
        <w:tab/>
        <w:t>Brian Pep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Netzinger</w:t>
        <w:tab/>
        <w:tab/>
        <w:tab/>
        <w:tab/>
        <w:tab/>
        <w:t>David A. Ri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M. Fl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Fiscal Note:</w:t>
        <w:tab/>
        <w:t>This Expenditure will be paid from the Great Sauk State Trail Fund Accou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 Note:</w:t>
        <w:tab/>
        <w:t>No MIS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55:00Z</dcterms:created>
  <dc:creator>dfox</dc:creator>
  <dc:description/>
  <cp:keywords/>
  <dc:language>en-US</dc:language>
  <cp:lastModifiedBy>Stephanie Neumann</cp:lastModifiedBy>
  <cp:lastPrinted>2012-08-09T11:28:00Z</cp:lastPrinted>
  <dcterms:modified xsi:type="dcterms:W3CDTF">2018-04-03T18:06:00Z</dcterms:modified>
  <cp:revision>7</cp:revision>
  <dc:subject/>
  <dc:title/>
</cp:coreProperties>
</file>