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 To Accept Proposal For One (1) 60,000 GVW Tandem Axle Truck – Accessory Packa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highlight w:val="yellow"/>
        </w:rPr>
        <w:t>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190115</wp:posOffset>
                </wp:positionV>
                <wp:extent cx="592201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72.4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63766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637665"/>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18 Sauk County Budget authorized $650,000 for equipment replacement.  As part of that equipment replacement the Highway Department will be replacing one of its Single Axle Patrol Trucks.  The accessory package includes the patrol truck Dump Bodies, Hydraulic System, Emergency Lighting, Plow Lights, Snow Plow, Wing Plow, Spreader controller. Notice was printed in the Official Sauk County Newspaper and distributed to vendors requesting bids for a vehicle to meet the Departments Specifications. There will be an additional setup costs of $1000 to install the AVL/GPS unit from the existing patrol truck.  The additional setup work will be performed by Highway Department</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8.95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18 Sauk County Budget authorized $650,000 for equipment replacement.  As part of that equipment replacement the Highway Department will be replacing one of its Single Axle Patrol Trucks.  The accessory package includes the patrol truck Dump Bodies, Hydraulic System, Emergency Lighting, Plow Lights, Snow Plow, Wing Plow, Spreader controller. Notice was printed in the Official Sauk County Newspaper and distributed to vendors requesting bids for a vehicle to meet the Departments Specifications. There will be an additional setup costs of $1000 to install the AVL/GPS unit from the existing patrol truck.  The additional setup work will be performed by Highway Department</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your Highway Department is in need of one (1) 60,000 GVW Tandem Axle Truck Accessory Package and in a planned program of replacement, having set minimum specification for same,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WHEREAS</w:t>
      </w:r>
      <w:r>
        <w:rPr>
          <w:rFonts w:cs="Times New Roman" w:ascii="Times New Roman" w:hAnsi="Times New Roman"/>
        </w:rPr>
        <w:t>, your Committee has agreed to accept the following proposal which met our specifications subject to County Board approva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highlight w:val="yellow"/>
        </w:rPr>
      </w:pPr>
      <w:r>
        <w:rPr>
          <w:rFonts w:cs="Times New Roman" w:ascii="Times New Roman" w:hAnsi="Times New Roman"/>
        </w:rPr>
        <w:t>From:</w:t>
        <w:tab/>
      </w:r>
      <w:r>
        <w:rPr>
          <w:rFonts w:cs="Times New Roman" w:ascii="Times New Roman" w:hAnsi="Times New Roman"/>
          <w:highlight w:val="yellow"/>
        </w:rPr>
        <w:t>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ab/>
        <w:t>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One (1) 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60,000 GVW Tandem Axle Truck</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ccessory Package</w:t>
        <w:tab/>
        <w:tab/>
        <w:tab/>
        <w:tab/>
        <w:t>$ 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Net Cost, F.O.B. Baraboo</w:t>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that the above bid be approved, it further being understood that this expenditure will be paid from Highway Department fund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For Consideration by the Sauk County Board of Supervisors on April 17,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David A. Ri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Richard M. Flint</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4:00Z</dcterms:created>
  <dc:creator>dfox</dc:creator>
  <dc:description/>
  <cp:keywords/>
  <dc:language>en-US</dc:language>
  <cp:lastModifiedBy>Patrick Gavinski</cp:lastModifiedBy>
  <cp:lastPrinted>2012-08-09T11:28:00Z</cp:lastPrinted>
  <dcterms:modified xsi:type="dcterms:W3CDTF">2018-04-03T17:49:00Z</dcterms:modified>
  <cp:revision>6</cp:revision>
  <dc:subject/>
  <dc:title/>
</cp:coreProperties>
</file>