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b/>
          <w:b/>
        </w:rPr>
      </w:pPr>
      <w:r>
        <w:rPr>
          <w:rStyle w:val="InitialStyle"/>
          <w:rFonts w:cs="Times New Roman"/>
          <w:b/>
          <w:sz w:val="28"/>
          <w:szCs w:val="28"/>
        </w:rPr>
        <w:t>AUTHORIZING ISSUANCE OF QUIT CLAIM DEED TO CERTAIN LANDS IN THE VILLAGE OF SPRING GREEN TO LAND RESTORATION SERVICES LL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0245</wp:posOffset>
                </wp:positionV>
                <wp:extent cx="592201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ackground: Sauk County has taken a tax deed on the below described parcel.  This property has  been advertised as a Class III Notice under Chapter 985 of the Wisconsin Statutes and the property remains unsold. Land Restoration Services LLC has offered the sum of $2,505.00; the sum of the appraised value is $2,500.00. Pursuant to Wisconsin Statutes 75.69, we may sell a parcel that remains unsold as long as the price received meets or exceeds the advertised aggregate appraised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84.7pt;mso-wrap-distance-left:9.05pt;mso-wrap-distance-right:9.05pt;mso-wrap-distance-top:3.6pt;mso-wrap-distance-bottom:3.6pt;margin-top:54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ackground: Sauk County has taken a tax deed on the below described parcel.  This property has  been advertised as a Class III Notice under Chapter 985 of the Wisconsin Statutes and the property remains unsold. Land Restoration Services LLC has offered the sum of $2,505.00; the sum of the appraised value is $2,500.00. Pursuant to Wisconsin Statutes 75.69, we may sell a parcel that remains unsold as long as the price received meets or exceeds the advertised aggregate appraised val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823720</wp:posOffset>
                </wp:positionV>
                <wp:extent cx="592201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iscal Impact: [] None [x] Budgeted Expenditure [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2.45pt;mso-wrap-distance-left:9.05pt;mso-wrap-distance-right:9.05pt;mso-wrap-distance-top:3.6pt;mso-wrap-distance-bottom:3.6pt;margin-top:14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Fiscal Impact: [] None [x] Budgeted Expenditure [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  <w:tab/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b/>
          <w:sz w:val="23"/>
          <w:szCs w:val="23"/>
        </w:rPr>
        <w:tab/>
        <w:t>NOW, THEREFORE, BE IT RESOLVED</w:t>
      </w:r>
      <w:r>
        <w:rPr>
          <w:rStyle w:val="InitialStyle"/>
          <w:rFonts w:cs="Times New Roman"/>
          <w:sz w:val="23"/>
          <w:szCs w:val="23"/>
        </w:rPr>
        <w:t>, by the Sauk County Board of Supervisors m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3"/>
          <w:szCs w:val="23"/>
        </w:rPr>
        <w:t xml:space="preserve">in regular session that the Sauk County Clerk be and hereby is authorized and directed, having received $2,505.00 from Land Restoration Services LLC on January 25, 2018 to issue a quit claim deed to Land Restoration Services LLC for the below described property: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TextBody"/>
        <w:rPr>
          <w:rStyle w:val="InitialStyle"/>
          <w:rFonts w:ascii="Times New Roman" w:hAnsi="Times New Roman" w:cs="Times New Roman"/>
          <w:sz w:val="23"/>
        </w:rPr>
      </w:pPr>
      <w:r>
        <w:rPr>
          <w:rStyle w:val="InitialStyle"/>
          <w:rFonts w:cs="Times New Roman"/>
          <w:sz w:val="23"/>
        </w:rPr>
        <w:tab/>
        <w:t xml:space="preserve">Part of the Southwest Quarter of the Northeast Quarter (SW¼ NE¼) of Section 18, Township 8 North, Range 4 East, Village of Spring Green, Sauk County, Wisconsin, described as follows:  Commencing 200 feet South of the Northeast corner of said SW¼ NE¼, thence West to a point 155.38 feet South of the Southeast corner of Lot 1 El Rosa Court, thence North to the Southeast corner of said Lot 1, thence East to the East line of said SW¼ NE¼, thence South to the point of beginning.     (Parcel #182-0510-00000)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ab/>
        <w:t>Appraised Value:  $2,500.00    Offer Amount:  $2,505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/>
      </w:pPr>
      <w:r>
        <w:rPr>
          <w:rStyle w:val="InitialStyle"/>
          <w:rFonts w:cs="Times New Roman"/>
          <w:sz w:val="23"/>
          <w:szCs w:val="23"/>
        </w:rPr>
        <w:t xml:space="preserve"> </w:t>
      </w:r>
      <w:r>
        <w:rPr>
          <w:rStyle w:val="InitialStyle"/>
          <w:rFonts w:cs="Times New Roman"/>
          <w:sz w:val="23"/>
          <w:szCs w:val="23"/>
        </w:rPr>
        <w:tab/>
        <w:t>For consideration by the Sauk County Board of Supervisors on February 19, 2018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b/>
          <w:sz w:val="23"/>
          <w:szCs w:val="23"/>
        </w:rPr>
        <w:t>SAUK COUNTY PROPERTY AND INSURANCE COMMITTE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SCOTT VON ASTEN, Chairperson</w:t>
        <w:tab/>
        <w:tab/>
        <w:tab/>
      </w:r>
      <w:r>
        <w:rPr>
          <w:sz w:val="23"/>
          <w:szCs w:val="23"/>
        </w:rPr>
        <w:t>WILLIAM HAMBRECHT</w:t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sz w:val="23"/>
          <w:szCs w:val="23"/>
        </w:rPr>
        <w:t>NATHAN S. JOHNSON                                               JEAN BERLI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 xml:space="preserve">__________________________________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REBECCA HOVD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3"/>
          <w:szCs w:val="23"/>
        </w:rPr>
        <w:t>FISCAL NOTE</w:t>
      </w:r>
      <w:r>
        <w:rPr>
          <w:rStyle w:val="InitialStyle"/>
          <w:rFonts w:cs="Times New Roman"/>
          <w:sz w:val="23"/>
          <w:szCs w:val="23"/>
        </w:rPr>
        <w:t xml:space="preserve">: </w:t>
      </w:r>
      <w:r>
        <w:rPr>
          <w:rStyle w:val="InitialStyle"/>
          <w:rFonts w:cs="Times New Roman"/>
          <w:sz w:val="20"/>
        </w:rPr>
        <w:t xml:space="preserve">Sauk County funds invested in these properties was </w:t>
      </w:r>
      <w:r>
        <w:rPr>
          <w:rStyle w:val="InitialStyle"/>
          <w:rFonts w:cs="Times New Roman"/>
          <w:color w:val="000000"/>
          <w:sz w:val="20"/>
        </w:rPr>
        <w:t>$1,596.70.</w:t>
      </w:r>
      <w:r>
        <w:rPr>
          <w:rStyle w:val="InitialStyle"/>
          <w:rFonts w:cs="Times New Roman"/>
          <w:sz w:val="20"/>
        </w:rPr>
        <w:t xml:space="preserve">  Funds received from the sale were $2,505.00  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3"/>
          <w:szCs w:val="23"/>
        </w:rPr>
        <w:t>MIS NOTE</w:t>
      </w:r>
      <w:r>
        <w:rPr>
          <w:rStyle w:val="InitialStyle"/>
          <w:rFonts w:cs="Times New Roman"/>
          <w:sz w:val="23"/>
          <w:szCs w:val="23"/>
        </w:rPr>
        <w:t xml:space="preserve">:  </w:t>
      </w:r>
      <w:r>
        <w:rPr>
          <w:rStyle w:val="InitialStyle"/>
          <w:rFonts w:cs="Times New Roman"/>
          <w:sz w:val="20"/>
        </w:rPr>
        <w:t>No Information Systems impac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008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64080" o:spid="shape_0" fillcolor="#a5a5a5" stroked="f" o:allowincell="f" style="position:absolute;margin-left:-1.6pt;margin-top:268.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0:00Z</dcterms:created>
  <dc:creator>akleczek</dc:creator>
  <dc:description/>
  <cp:keywords/>
  <dc:language>en-US</dc:language>
  <cp:lastModifiedBy>Elizabeth Geoghegan</cp:lastModifiedBy>
  <cp:lastPrinted>2018-01-26T15:12:00Z</cp:lastPrinted>
  <dcterms:modified xsi:type="dcterms:W3CDTF">2018-01-26T21:51:00Z</dcterms:modified>
  <cp:revision>55</cp:revision>
  <dc:subject/>
  <dc:title/>
</cp:coreProperties>
</file>