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SOLUTION ___ - 1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st To Accept Proposal For One (1) Brush Chippe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rom Bobcat Plus, Butler, Wisconsi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WHEREAS</w:t>
      </w:r>
      <w:r>
        <w:rPr>
          <w:rFonts w:cs="Times New Roman" w:ascii="Times New Roman" w:hAnsi="Times New Roman"/>
        </w:rPr>
        <w:t>, your Highway Department is in need of one (1) Brush Chipper, and in a planned program of replacement, having set minimum specification for same, an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</w:rPr>
        <w:t>WHEREAS</w:t>
      </w:r>
      <w:r>
        <w:rPr>
          <w:rFonts w:cs="Times New Roman" w:ascii="Times New Roman" w:hAnsi="Times New Roman"/>
        </w:rPr>
        <w:t>, your Committee has agreed to accept the following proposal which met our specifications subject to County Board approval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:</w:t>
        <w:tab/>
        <w:t>Bobcat Plus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Times New Roman" w:ascii="Times New Roman" w:hAnsi="Times New Roman"/>
        </w:rPr>
        <w:t>Butler, Wisconsin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One (1) Morbark Beever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18 R Brush Chipper</w:t>
        <w:tab/>
        <w:tab/>
        <w:tab/>
        <w:tab/>
        <w:t>$ 63.716.00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s Trade In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auk Co. Brush Chipper #337</w:t>
        <w:tab/>
        <w:tab/>
        <w:tab/>
        <w:t>($ 3,000.00)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__________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et Cost, F.O.B. Baraboo</w:t>
        <w:tab/>
        <w:tab/>
        <w:tab/>
        <w:t>$ 60,716.00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</w:rPr>
        <w:t>NOW, THEREFORE BE IT RESOLVED</w:t>
      </w:r>
      <w:r>
        <w:rPr>
          <w:rFonts w:cs="Times New Roman" w:ascii="Times New Roman" w:hAnsi="Times New Roman"/>
        </w:rPr>
        <w:t>, that the above bid be approved, it further being understood that this expenditure will be paid from Highway Department funds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For Consideration by the Sauk County Board of Supervisors on June 21, 201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ectfully submitted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auk County Highway and Parks Committe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  <w:tab/>
        <w:tab/>
        <w:tab/>
        <w:tab/>
        <w:t>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n (Tim) Meister, Chair</w:t>
        <w:tab/>
        <w:tab/>
        <w:tab/>
        <w:tab/>
        <w:t>Brian Peper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  <w:tab/>
        <w:tab/>
        <w:tab/>
        <w:tab/>
        <w:t>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nry Netzinger</w:t>
        <w:tab/>
        <w:tab/>
        <w:tab/>
        <w:tab/>
        <w:tab/>
        <w:t>Joseph W. Fish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_________________________</w:t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vid A. Riek </w:t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scal Note:</w:t>
        <w:tab/>
        <w:t>This Expenditure will be paid from Highway Equipment Fund Account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 Note:</w:t>
        <w:tab/>
        <w:t>No MIS Impac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8:38:00Z</dcterms:created>
  <dc:creator>dfox</dc:creator>
  <dc:description/>
  <cp:keywords/>
  <dc:language>en-US</dc:language>
  <cp:lastModifiedBy>User</cp:lastModifiedBy>
  <cp:lastPrinted>2014-11-12T11:52:00Z</cp:lastPrinted>
  <dcterms:modified xsi:type="dcterms:W3CDTF">2016-06-03T19:52:00Z</dcterms:modified>
  <cp:revision>8</cp:revision>
  <dc:subject/>
  <dc:title/>
</cp:coreProperties>
</file>