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WOODLAND TO HELEN KOZLOWSK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t xml:space="preserve">Town of Woodland, Netherlands Addition to Branigar’s Dutch Hollow Lake, Lot 568; more particularly described in the Sauk County Register of Deeds office at:  Document No. 1050395; and Document No. 762595; and Reel 501, Image 643 (Parcel #044-1201-0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4,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Helen Kozlowski has offered to purchase said property for an amount equaling or exceeding the appraised value of said lot, offering the sum of $1,500.00, the appraised value of said property having been placed at $1,5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that the Sauk County Board of Supervisors met in regular session that the Sauk County Clerk be and hereby is authorized and directed, having received $1,5000.00 from Helen Kozlowski on April 25, 2016 to issue a quit claim deed to Helen Kozlowski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t>Town of Woodland, Netherlands Addition to Branigar’s Dutch Hollow Lake, Lot 568; more particularly described in the Sauk County Register of Deeds office at:  Document No. 1050395; and Document No. 762595; and Reel 501, Image 643   (Parcel #044-1201-0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May 17,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w:t>
        <w:tab/>
        <w:tab/>
        <w:tab/>
        <w:tab/>
        <w:t>WILLIAM HAMBREC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JOHNSON</w:t>
        <w:tab/>
        <w:tab/>
        <w:tab/>
        <w:tab/>
        <w:t xml:space="preserve">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1,229.83.  Funds received from the sale were $1,5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Elizabeth Geoghegan</dc:creator>
  <dc:description/>
  <cp:keywords/>
  <dc:language>en-US</dc:language>
  <cp:lastModifiedBy>User</cp:lastModifiedBy>
  <cp:lastPrinted>2015-12-24T10:48:00Z</cp:lastPrinted>
  <dcterms:modified xsi:type="dcterms:W3CDTF">2016-05-02T13:35:00Z</dcterms:modified>
  <cp:revision>30</cp:revision>
  <dc:subject/>
  <dc:title/>
</cp:coreProperties>
</file>