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Style w:val="InitialStyle"/>
          <w:rFonts w:cs="Times New Roman"/>
          <w:b/>
          <w:sz w:val="28"/>
        </w:rPr>
        <w:t>RESOLUTION NO. _____-201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b/>
        </w:rPr>
        <w:t>AUTHORIZING ISSUANCE OF QUIT CLAIM DEED TO CERTAIN LANDS IN THE TOWN OF WOODLAND TO KRISTI K. PHEPH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b/>
        </w:rPr>
        <w:tab/>
        <w:t>WHEREAS</w:t>
      </w:r>
      <w:r>
        <w:rPr>
          <w:rStyle w:val="InitialStyle"/>
          <w:rFonts w:cs="Times New Roman"/>
        </w:rPr>
        <w:t>, Sauk County has previously taken tax title to certain lands described 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t>Town of Woodland, Hunt Club Addition, Lot 1073; more particularly described in the Sauk County Register of Deeds office at: Reel 195, Image 402; and Reel 409, Image 179 (Parcel #044-1066-00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your Committee has previously advertised the sale and appraised value of said property for three successive weeks prior to December 31, 2015, as a Class III Notice under Chapter 985 of the Wisconsin Statutes, but said property remains unsold;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xml:space="preserve">, Kristi K. Phephles has offered to purchase said property for an amount equaling or exceeding the appraised value of said lot, offering the sum of $1,670.00, the appraised value of said property having been placed at $1,670.00;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Sauk County is now authorized by S.75.69 of the Wisconsin Statutes to sell any parcel remaining unsold which was so previously advertised, as long as the price received meets or exceeds the advertised aggregate appraised value placed there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NOW, THEREFORE, BE IT RESOLVED</w:t>
      </w:r>
      <w:r>
        <w:rPr>
          <w:rStyle w:val="InitialStyle"/>
          <w:rFonts w:cs="Times New Roman"/>
        </w:rPr>
        <w:t xml:space="preserve">, that the Sauk County Board of Supervisors met in regular session that the Sauk County Clerk be and hereby is authorized and directed, having received $1,670.00 from Kristi K. Phephles on December 23, 2015 to issue a quit claim deed to Kristi K. Phephles for the below described proper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t>Town of Woodland, Hunt Club Addition, Lot 1073; more particularly described in the Sauk County Register of Deeds office at: Reel 195, Image 402; and Reel 409, Image 179 (Parcel #044-1066-00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rPr>
          <w:rStyle w:val="InitialStyle"/>
          <w:rFonts w:ascii="Times New Roman" w:hAnsi="Times New Roman" w:cs="Times New Roman"/>
        </w:rPr>
      </w:pPr>
      <w:r>
        <w:rPr>
          <w:rStyle w:val="InitialStyle"/>
          <w:rFonts w:cs="Times New Roman"/>
        </w:rPr>
        <w:tab/>
        <w:t>For consideration by the Sauk County Board of Supervisors on January 19, 20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Style w:val="InitialStyle"/>
          <w:rFonts w:cs="Times New Roman"/>
        </w:rPr>
        <w:t>Respectfully submit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b/>
        </w:rPr>
        <w:t>SAUK COUNTY PROPERTY AND INSURANCE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SCOTT VON ASTEN, Chairperson</w:t>
        <w:tab/>
        <w:tab/>
        <w:tab/>
      </w:r>
      <w:r>
        <w:rPr>
          <w:szCs w:val="24"/>
        </w:rPr>
        <w:t>WILLIAM HAMBRECHT</w:t>
      </w:r>
      <w:r>
        <w:rPr>
          <w:rStyle w:val="InitialStyle"/>
          <w:rFonts w:cs="Times New Roman"/>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NATHAN S. JOHNSON                                            JEFFREY P. GIEBE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 xml:space="preserve">__________________________________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JOHN M. DEITRIC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rPr>
      </w:pPr>
      <w:r>
        <w:rPr>
          <w:rStyle w:val="InitialStyle"/>
          <w:rFonts w:cs="Times New Roman"/>
          <w:b/>
          <w:sz w:val="20"/>
        </w:rPr>
        <w:t>FISCAL NOTE</w:t>
      </w:r>
      <w:r>
        <w:rPr>
          <w:rStyle w:val="InitialStyle"/>
          <w:rFonts w:cs="Times New Roman"/>
          <w:sz w:val="20"/>
        </w:rPr>
        <w:t>: Sauk County funds invested in this property were $1,515.38.  Funds received from the sale were $1,67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b/>
          <w:sz w:val="20"/>
        </w:rPr>
        <w:t>MIS NOTE</w:t>
      </w:r>
      <w:r>
        <w:rPr>
          <w:rStyle w:val="InitialStyle"/>
          <w:rFonts w:cs="Times New Roman"/>
          <w:sz w:val="20"/>
        </w:rPr>
        <w:t>:  No impact</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31:00Z</dcterms:created>
  <dc:creator>Elizabeth Geoghegan</dc:creator>
  <dc:description/>
  <cp:keywords/>
  <dc:language>en-US</dc:language>
  <cp:lastModifiedBy>User</cp:lastModifiedBy>
  <cp:lastPrinted>2015-01-21T07:44:00Z</cp:lastPrinted>
  <dcterms:modified xsi:type="dcterms:W3CDTF">2015-12-23T22:24:00Z</dcterms:modified>
  <cp:revision>18</cp:revision>
  <dc:subject/>
  <dc:title/>
</cp:coreProperties>
</file>