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u w:val="single"/>
        </w:rPr>
        <w:t xml:space="preserve">         </w:t>
      </w:r>
      <w:r>
        <w:rPr>
          <w:b/>
        </w:rPr>
        <w:t>-1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</w:rPr>
        <w:t xml:space="preserve">Authorizing the Sauk County Management Information Systems Department to Create One Full-time (1.0 FTE) System Security Specialist Position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auk County’s information assets are central to the operation of county government; an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MIS department is responsible for the security and integrity of these information assets; and,</w:t>
      </w:r>
    </w:p>
    <w:p>
      <w:pPr>
        <w:pStyle w:val="DefaultText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WHEREAS,</w:t>
      </w:r>
      <w:r>
        <w:rPr/>
        <w:t xml:space="preserve"> the protection and maintenance of this information is becoming increasingly complex, requiring specialized skills and training in conjunction with dedicated staff hours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uch resources are not currently available within the MIS department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</w:t>
      </w:r>
      <w:r>
        <w:rPr>
          <w:b/>
        </w:rPr>
        <w:t>WHEREAS</w:t>
      </w:r>
      <w:r>
        <w:rPr/>
        <w:t xml:space="preserve">, your Finance and Personnel Committees have reviewed this position request and determined it to be interest of Sauk County to create this position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ab/>
        <w:t>NOW, THEREFORE, BE IT RESOLVED,</w:t>
      </w:r>
      <w:r>
        <w:rPr/>
        <w:t xml:space="preserve"> by the Sauk County Board of Supervisors, met in regular session, that the Sauk MIS Department be authorized</w:t>
      </w:r>
      <w:r>
        <w:rPr>
          <w:b/>
        </w:rPr>
        <w:t xml:space="preserve"> </w:t>
      </w:r>
      <w:r>
        <w:rPr/>
        <w:t xml:space="preserve">to create one full-time (1.0 FTE) Information Security Specialist position to provide dedicated, skilled resources for the protection of Sauk County’s information assets effective January 1, 2016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r consideration by the Sauk County Board of Supervisors on October 20, 201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b/>
          <w:sz w:val="20"/>
        </w:rPr>
        <w:t>SAUK COUNTY FINANCE COMMITTEE</w:t>
        <w:tab/>
        <w:tab/>
        <w:t>SAUK COUNTY PERSONNEL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u w:val="single"/>
        </w:rPr>
      </w:pPr>
      <w:r>
        <w:rPr/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Tommy Lee Bychinski, Chair</w:t>
        <w:tab/>
        <w:tab/>
        <w:tab/>
        <w:tab/>
        <w:t>Tim Meist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oan Fordham</w:t>
        <w:tab/>
        <w:tab/>
        <w:tab/>
        <w:tab/>
        <w:tab/>
        <w:tab/>
        <w:t>Carol Hel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Andrea Lombard</w:t>
        <w:tab/>
        <w:tab/>
        <w:tab/>
        <w:tab/>
        <w:tab/>
        <w:tab/>
        <w:t>Henry Netzin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Wally Czuprynko </w:t>
        <w:tab/>
        <w:tab/>
        <w:tab/>
        <w:tab/>
        <w:tab/>
        <w:t>Michelle De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Marty Krueger</w:t>
        <w:tab/>
        <w:tab/>
        <w:tab/>
        <w:tab/>
        <w:tab/>
        <w:tab/>
        <w:t>Andrea Lombar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iscal Note:  The estimated cost of this position including salary and benefits for 2015 = $89,266.  Office space is available at the Health Care Center, and some additional furniture will be needed at a cost of approximately $2,000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nformation System Note: The creation of this position will provide dedicated resources for information security and cyber preparedness to be utilized throughout County operations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 xml:space="preserve">Resolution No. ____-14  Authorizing the Department of Human Services to Create  One Full-time (1.0 FTE) Economic Support Assistant Supervisor Position 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2:00Z</dcterms:created>
  <dc:creator>Sauk County</dc:creator>
  <dc:description/>
  <cp:keywords/>
  <dc:language>en-US</dc:language>
  <cp:lastModifiedBy>Steve J. Pate</cp:lastModifiedBy>
  <dcterms:modified xsi:type="dcterms:W3CDTF">2015-10-07T18:09:00Z</dcterms:modified>
  <cp:revision>4</cp:revision>
  <dc:subject/>
  <dc:title/>
</cp:coreProperties>
</file>