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NO.___ -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PPROVING THE AMERICAN TRANSMISSION COMPANY LL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TO ACQUIRE TRANSMISSION LINE EAS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American Transmission Company LLC has proposed to acquire a transmission line easement from Sauk County for the purchase price of Six-Thousand, Five-Hundred dollars ($6,500.00);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American Transmission Company LLC is authorized to acquire this property by eminent domain for the purposes of constructing, maintaining, and operating an overhead transmission line, and your undersigned committee has no objection to selling this property to the American Transmission Company LLC for the price off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by the Sauk County Board of Supervisors, met in regular session, that the offer of the American Transmission Company LLC to acquire a transmission line easement from Sauk County described on the attached addendum be and hereby is accepted, and the easement shall be conveyed by the County Clerk upon payment of Six-Thousand, Five-Hundred dollars ($6,500.00) by the American Transmission Company LLC and review of all documents by the Corporation Couns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or consideration by the Sauk County Board of Supervisors on June 16,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Highway and Parks Committe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MARTIN (TIM) MEISTER</w:t>
        <w:tab/>
        <w:tab/>
        <w:tab/>
        <w:tab/>
        <w:t>BRIAN L. PEPER</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OSEPH FISH</w:t>
        <w:tab/>
        <w:tab/>
        <w:tab/>
        <w:tab/>
        <w:tab/>
        <w:tab/>
        <w:t>HENRY NETZINGER</w:t>
        <w:tab/>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ERRY KAST</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rPr>
      </w:pPr>
      <w:r>
        <w:rPr>
          <w:rFonts w:cs="Times New Roman" w:ascii="Times New Roman" w:hAnsi="Times New Roman"/>
          <w:b/>
        </w:rPr>
        <w:t xml:space="preserve">FISCAL NOTE:  </w:t>
      </w:r>
      <w:r>
        <w:rPr>
          <w:rFonts w:cs="Times New Roman" w:ascii="Times New Roman" w:hAnsi="Times New Roman"/>
        </w:rPr>
        <w:t xml:space="preserve">The proposed appraised purchase price of $6,500.00 shall be paid to </w:t>
      </w:r>
      <w:r>
        <w:rPr>
          <w:rFonts w:cs="Times New Roman" w:ascii="Times New Roman" w:hAnsi="Times New Roman"/>
          <w:color w:val="000000"/>
        </w:rPr>
        <w:t>Sale of County Owned Property Account Number  10999 4836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18"/>
          <w:szCs w:val="18"/>
        </w:rPr>
      </w:pPr>
      <w:r>
        <w:rPr>
          <w:rFonts w:cs="Times New Roman" w:ascii="Times New Roman" w:hAnsi="Times New Roman"/>
          <w:b/>
        </w:rPr>
        <w:t xml:space="preserve">MIS NOTE:  </w:t>
      </w:r>
      <w:r>
        <w:rPr>
          <w:rFonts w:cs="Times New Roman" w:ascii="Times New Roman" w:hAnsi="Times New Roman"/>
        </w:rPr>
        <w:t>No MIS impact.</w:t>
      </w:r>
    </w:p>
    <w:p>
      <w:pPr>
        <w:pStyle w:val="Normal"/>
        <w:spacing w:lineRule="auto" w:line="192"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headerReference w:type="first" r:id="rId3"/>
      <w:type w:val="nextPage"/>
      <w:pgSz w:w="12240" w:h="15840"/>
      <w:pgMar w:left="1440" w:right="1440"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NO____-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ge 2</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8:00Z</dcterms:created>
  <dc:creator>dfox</dc:creator>
  <dc:description/>
  <dc:language>en-US</dc:language>
  <cp:lastModifiedBy>User</cp:lastModifiedBy>
  <cp:lastPrinted>2015-06-03T08:23:00Z</cp:lastPrinted>
  <dcterms:modified xsi:type="dcterms:W3CDTF">2015-06-03T13:28:00Z</dcterms:modified>
  <cp:revision>2</cp:revision>
  <dc:subject/>
  <dc:title/>
</cp:coreProperties>
</file>