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Authorizing Construction of Storage Building a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Highway Department West Baraboo 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auk County Highway Department is in need of improved storage facilities;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your Highway and Parks Committee has had this subject under discussion, and did approve to proceed with construction of a separate building during their meeting on February 11, 2015,  pending approval by the County Board;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re are budgeted Highway Capital Improvement funds available for this construction contained within the 2015 Budget, and the Highway Department is prepared to serve as general contractor of this build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that the Highway Department is hereby authorized to construct a new storage building on the Highway Department property in Baraboo at a total cost not to exceed $280,000.0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xml:space="preserve">, that the Highway Department is authorized to serve as its own general contractor for the construction of this building, to enter into contracts for work and materials to complete this project, and the Highway Commissioner is authorized to sign contracts necessary to complete the project herein authoriz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xml:space="preserve">, that the Highway Commissioner is hereby designated as the Owner’s Representative for administration of the contract for the construction and materials of a storage building and it authorized to approve, without further action of the County Board, change orders not to exceed $2,000.00 and the Sauk County Highway and Parks Committee is hereby authorized to approve change orders up to $5,000.00 as long as these changes do not exceed the budget established for this building projec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February 17, 2015.</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t>RESOLUTION NO._____ -15</w:t>
      </w:r>
    </w:p>
    <w:p>
      <w:pPr>
        <w:pStyle w:val="Normal"/>
        <w:spacing w:before="0" w:after="0"/>
        <w:rPr>
          <w:rFonts w:ascii="Times New Roman" w:hAnsi="Times New Roman" w:cs="Times New Roman"/>
        </w:rPr>
      </w:pPr>
      <w:r>
        <w:rPr>
          <w:rFonts w:cs="Times New Roman" w:ascii="Times New Roman" w:hAnsi="Times New Roman"/>
          <w:b/>
        </w:rPr>
        <w:t>Page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tab/>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Joseph W. F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rry G. Ka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This Expenditure will be paid from Highway Building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2:00Z</dcterms:created>
  <dc:creator>dfox</dc:creator>
  <dc:description/>
  <cp:keywords/>
  <dc:language>en-US</dc:language>
  <cp:lastModifiedBy>User</cp:lastModifiedBy>
  <cp:lastPrinted>2015-02-10T08:32:00Z</cp:lastPrinted>
  <dcterms:modified xsi:type="dcterms:W3CDTF">2015-02-10T14:37:00Z</dcterms:modified>
  <cp:revision>8</cp:revision>
  <dc:subject/>
  <dc:title/>
</cp:coreProperties>
</file>