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quest To Accept Proposal For One (1) 36,200 GVW Single Axle Truc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 Truck Country, DeForest, Wiscons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Highway Department is in need of one (1) 36,200 GVW Single Axle Truck, and in a planned program of replacement, having set minimum specification for same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your Committee has agreed to accept the following proposal which met our specifications subject to County Board approval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Truck Countr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>DeForest, Wisconsi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(1) Freightliner M2 10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,200 GVW Single Axle Truck</w:t>
        <w:tab/>
        <w:tab/>
        <w:tab/>
        <w:t>$ 79,135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>Net Cost, F.O.B. Baraboo</w:t>
        <w:tab/>
        <w:tab/>
        <w:tab/>
        <w:t xml:space="preserve">$ 79,135.0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that the above bid be approved, it further being understood that this expenditure will be paid from Highway Department fund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r Consideration by the Sauk County Board of Supervisors on February 17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and Parks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Tim) Meister, Chair</w:t>
        <w:tab/>
        <w:tab/>
        <w:tab/>
        <w:tab/>
        <w:t>Brian Pep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Netzinger</w:t>
        <w:tab/>
        <w:tab/>
        <w:tab/>
        <w:tab/>
        <w:tab/>
        <w:t>Joseph W. Fis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ry G. Kast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iscal Note:</w:t>
        <w:tab/>
        <w:t>This Expenditure will be paid from Highway Equipment Fund Accou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7:00Z</dcterms:created>
  <dc:creator>dfox</dc:creator>
  <dc:description/>
  <cp:keywords/>
  <dc:language>en-US</dc:language>
  <cp:lastModifiedBy>User</cp:lastModifiedBy>
  <cp:lastPrinted>2012-08-09T11:28:00Z</cp:lastPrinted>
  <dcterms:modified xsi:type="dcterms:W3CDTF">2015-02-11T17:34:00Z</dcterms:modified>
  <cp:revision>5</cp:revision>
  <dc:subject/>
  <dc:title/>
</cp:coreProperties>
</file>