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OLUTION ___ - 1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quest To Accept Proposal For One (1) 60,000 GVW Tandem Truc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om Truck Country, DeForest, Wisconsi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HEREAS</w:t>
      </w:r>
      <w:r>
        <w:rPr>
          <w:rFonts w:cs="Times New Roman" w:ascii="Times New Roman" w:hAnsi="Times New Roman"/>
        </w:rPr>
        <w:t>, your Highway Department is in need of one (1) 60,000 GVW Tandem Truck, and in a planned program of replacement, having set minimum specification for same, 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</w:rPr>
        <w:t>WHEREAS</w:t>
      </w:r>
      <w:r>
        <w:rPr>
          <w:rFonts w:cs="Times New Roman" w:ascii="Times New Roman" w:hAnsi="Times New Roman"/>
        </w:rPr>
        <w:t>, your Committee has agreed to accept the following proposal which met our specifications subject to County Board approval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:</w:t>
        <w:tab/>
        <w:t>Truck Country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</w:rPr>
        <w:tab/>
        <w:t>DeForest, Wisconsin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ne (1) Freightliner 114 SD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,000 GVW Tandem Truck</w:t>
        <w:tab/>
        <w:tab/>
        <w:tab/>
        <w:t>$ 104,307.00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 Trade In:</w:t>
        <w:tab/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k Co. Truck Unit #181</w:t>
        <w:tab/>
        <w:tab/>
        <w:tab/>
        <w:t>($    3,500.00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</w:rPr>
        <w:tab/>
        <w:t>Net Cost, F.O.B. Baraboo</w:t>
        <w:tab/>
        <w:tab/>
        <w:tab/>
        <w:t xml:space="preserve">$ 100,807.00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</w:rPr>
        <w:t>NOW, THEREFORE BE IT RESOLVED</w:t>
      </w:r>
      <w:r>
        <w:rPr>
          <w:rFonts w:cs="Times New Roman" w:ascii="Times New Roman" w:hAnsi="Times New Roman"/>
        </w:rPr>
        <w:t>, that the above bid be approved, it further being understood that this expenditure will be paid from Highway Department funds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For Consideration by the Sauk County Board of Supervisors on February 17, 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fully submitte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uk County Highway and Parks Committ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  <w:tab/>
        <w:tab/>
        <w:tab/>
        <w:tab/>
        <w:t>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(Tim) Meister, Chair</w:t>
        <w:tab/>
        <w:tab/>
        <w:tab/>
        <w:tab/>
        <w:t>Brian Pep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  <w:tab/>
        <w:tab/>
        <w:tab/>
        <w:tab/>
        <w:t>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ry Netzinger</w:t>
        <w:tab/>
        <w:tab/>
        <w:tab/>
        <w:tab/>
        <w:tab/>
        <w:t>Joseph W. Fis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___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rry G. Kast </w:t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Fiscal Note:</w:t>
        <w:tab/>
        <w:t>This Expenditure will be paid from Highway Equipment Fund Accoun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 Note:</w:t>
        <w:tab/>
        <w:t>No MIS Impa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39:00Z</dcterms:created>
  <dc:creator>dfox</dc:creator>
  <dc:description/>
  <cp:keywords/>
  <dc:language>en-US</dc:language>
  <cp:lastModifiedBy>User</cp:lastModifiedBy>
  <cp:lastPrinted>2012-08-09T11:28:00Z</cp:lastPrinted>
  <dcterms:modified xsi:type="dcterms:W3CDTF">2015-02-11T17:32:00Z</dcterms:modified>
  <cp:revision>4</cp:revision>
  <dc:subject/>
  <dc:title/>
</cp:coreProperties>
</file>