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  <w:sz w:val="28"/>
        </w:rPr>
        <w:t xml:space="preserve">RESOLUTION NO. ___ - </w:t>
      </w:r>
      <w:r>
        <w:rPr>
          <w:b/>
        </w:rPr>
        <w:t>15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DOPTING PROGRAM FEES FOR THE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AGING &amp; DISABILITY RESOURCE CENTER OF SAUK COUNTY</w:t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  <w:t>WHEREAS,</w:t>
      </w:r>
      <w:r>
        <w:rPr/>
        <w:t xml:space="preserve"> the Aging &amp; Disability Resource Center Committee has established reasonable program fees for the </w:t>
      </w:r>
      <w:r>
        <w:rPr>
          <w:i/>
        </w:rPr>
        <w:t>AddLIFE Today!</w:t>
      </w:r>
      <w:r>
        <w:rPr/>
        <w:t xml:space="preserve"> News Magazine, Congregate Dining Center Lunches, Home Delivered Lunches, Taxi Subsidy Punch Cards “Get Out and Go,” a Demand-Response Bus System Including One-day Excursions “Fun-day Travels” and Grocery/Shopping, and Volunteer Driver Escort Rides provided through the Aging &amp; Disability Resource Center of Sauk County; and, 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the fees set forth are in accordance with United States Federal Code, State of Wisconsin Statutes, and County Ordinances and Policies; an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ab/>
        <w:t>WHEREAS,</w:t>
      </w:r>
      <w:r>
        <w:rPr/>
        <w:t xml:space="preserve"> a listing of these fees is as follows; an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/>
        <w:drawing>
          <wp:inline distT="0" distB="0" distL="0" distR="0">
            <wp:extent cx="684847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both"/>
        <w:rPr>
          <w:b/>
          <w:b/>
        </w:rPr>
      </w:pPr>
      <w:r>
        <w:rPr>
          <w:b/>
        </w:rPr>
        <w:tab/>
      </w:r>
    </w:p>
    <w:p>
      <w:pPr>
        <w:pStyle w:val="DefaultText"/>
        <w:ind w:firstLine="720"/>
        <w:jc w:val="both"/>
        <w:rPr/>
      </w:pPr>
      <w:r>
        <w:rPr>
          <w:b/>
          <w:caps/>
        </w:rPr>
        <w:t>Now, Therefore, Be It resolved</w:t>
      </w:r>
      <w:r>
        <w:rPr/>
        <w:t>, by the Sauk County Board of Supervisors, met in regular session, that the fees schedule for the Aging &amp; Disability Resource Center of Sauk County be and hereby is adopted, to be reviewed annually by the Aging &amp; Disability Resource Center Committee, until such time as the fees are in need of chang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For consideration by the Sauk County Board of Supervisors on Tuesday, February 17, 2015.</w:t>
      </w:r>
    </w:p>
    <w:p>
      <w:pPr>
        <w:pStyle w:val="DefaultText"/>
        <w:jc w:val="both"/>
        <w:rPr/>
      </w:pPr>
      <w:r>
        <w:rPr/>
      </w:r>
      <w:r>
        <w:br w:type="page"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AGING &amp; DISABILITY RESOURCE CENTER COMMITTEE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266" w:hRule="atLeast"/>
        </w:trPr>
        <w:tc>
          <w:tcPr>
            <w:tcW w:w="4675" w:type="dxa"/>
            <w:tcBorders/>
          </w:tcPr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A. Riek, Chair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ut Gramling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Carol Held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Thomas Kriegl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>__________________________________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avid J. Moore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Fiscal Note:</w:t>
        <w:tab/>
      </w:r>
      <w:r>
        <w:rPr/>
        <w:t xml:space="preserve">The program fees are included in the adopted 2015 Budget.            </w:t>
      </w:r>
      <w:r>
        <w:rPr>
          <w:b/>
        </w:rPr>
        <w:t xml:space="preserve">MIS Note:  </w:t>
      </w:r>
      <w:r>
        <w:rPr/>
        <w:t>No impact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648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>RESOLUTION NO.  ____ - 15, Adopting Fees for the Aging &amp; Disability Resource Center of Sauk County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</w:rPr>
    </w:pPr>
    <w:r>
      <w:rPr>
        <w:b/>
      </w:rPr>
      <w:t xml:space="preserve">Page 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30:00Z</dcterms:created>
  <dc:creator>User</dc:creator>
  <dc:description/>
  <cp:keywords/>
  <dc:language>en-US</dc:language>
  <cp:lastModifiedBy>User</cp:lastModifiedBy>
  <cp:lastPrinted>2015-01-20T10:12:00Z</cp:lastPrinted>
  <dcterms:modified xsi:type="dcterms:W3CDTF">2015-01-20T16:12:00Z</dcterms:modified>
  <cp:revision>5</cp:revision>
  <dc:subject/>
  <dc:title/>
</cp:coreProperties>
</file>