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horizing Highway Commissioner Of Sauk County To Enter Into 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reement With The Village Of Prairie du Sac And The Sauk Prairie School Distric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For Cost Share Of Traffic Signal Installation CTH P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Highway Department Mission is the development, maintenance, and safe operations of the Sauk County Transportation System;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Highway Department maintains the travel lanes of CTH PF in Village of Prairie du Sac;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Village of Prairie du Sac and the Sauk Prairie School District has completed a traffic impact analysis for the proposed elementary school to be constructed at the intersection of CTH PF/13</w:t>
      </w:r>
      <w:r>
        <w:rPr>
          <w:rFonts w:cs="Times New Roman" w:ascii="Times New Roman" w:hAnsi="Times New Roman"/>
          <w:vertAlign w:val="superscript"/>
        </w:rPr>
        <w:t>th</w:t>
      </w:r>
      <w:r>
        <w:rPr>
          <w:rFonts w:cs="Times New Roman" w:ascii="Times New Roman" w:hAnsi="Times New Roman"/>
        </w:rPr>
        <w:t xml:space="preserve">  Street;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traffic impact analysis showed a need for improvements to the CTH PF/13</w:t>
      </w:r>
      <w:r>
        <w:rPr>
          <w:rFonts w:cs="Times New Roman" w:ascii="Times New Roman" w:hAnsi="Times New Roman"/>
          <w:vertAlign w:val="superscript"/>
        </w:rPr>
        <w:t>th</w:t>
      </w:r>
      <w:r>
        <w:rPr>
          <w:rFonts w:cs="Times New Roman" w:ascii="Times New Roman" w:hAnsi="Times New Roman"/>
        </w:rPr>
        <w:t xml:space="preserve"> Street intersections to accommodate the additional school traffic;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an all-way stop-control and traffic signal-control alternatives were analyzed for CTH PF/13</w:t>
      </w:r>
      <w:r>
        <w:rPr>
          <w:rFonts w:cs="Times New Roman" w:ascii="Times New Roman" w:hAnsi="Times New Roman"/>
          <w:vertAlign w:val="superscript"/>
        </w:rPr>
        <w:t>th</w:t>
      </w:r>
      <w:r>
        <w:rPr>
          <w:rFonts w:cs="Times New Roman" w:ascii="Times New Roman" w:hAnsi="Times New Roman"/>
        </w:rPr>
        <w:t xml:space="preserve"> Street interse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traffic signal-control alternative is the preferred intersection treatment for the following reasons: additional right of way not needed, minimal or no impact to the multiuse path, provides signal-controlled push button-actuated pedestrian crossings, does not require CTH PF traffic to stop at the intersection at all tim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auk County, Village of Prairie du Sac and the Sauk Prairie School District have agreed to share the costs for construction and engineering of a two-phase actuated-control traffic signal;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Village of Prairie du Sac is responsible for ownership and maintenance of the traffic control signal;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Sauk County Highway and Parks Committee unanimously approved a motion on October 15, 2014 to fund one third of the estimated cost of $165,000.00, not to exceed $55,000.00 for the construction and engineering of a traffic control sign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that the Highway Commissioner is authorized to act on its behalf to sign an agreement for cost sharing of construction and engineering of a traffic control signal with the Village of Prairie du Sac and the Sauk Prairie School Distri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RESOLUTION NO._____ -14</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spacing w:before="0" w:after="0"/>
        <w:rPr>
          <w:rFonts w:ascii="Times New Roman" w:hAnsi="Times New Roman" w:cs="Times New Roman"/>
          <w:b/>
          <w:b/>
        </w:rPr>
      </w:pPr>
      <w:r>
        <w:rPr>
          <w:rFonts w:cs="Times New Roman" w:ascii="Times New Roman" w:hAnsi="Times New Roman"/>
          <w:b/>
        </w:rPr>
        <w:t>Page 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December 16,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rry G. K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This Expenditure will be paid from Highway Fund Acct#70030322-5261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8:00Z</dcterms:created>
  <dc:creator>dfox</dc:creator>
  <dc:description/>
  <cp:keywords/>
  <dc:language>en-US</dc:language>
  <cp:lastModifiedBy>User</cp:lastModifiedBy>
  <dcterms:modified xsi:type="dcterms:W3CDTF">2014-12-09T22:14:00Z</dcterms:modified>
  <cp:revision>11</cp:revision>
  <dc:subject/>
  <dc:title/>
</cp:coreProperties>
</file>