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4</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uthorizing Reimbursement For Attendance At The Wisconsin County Highway Association Winter Road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n January 12, 13, 14, 2015 the Wisconsin County Highway Association will be hosting a Winter Road School;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is session will allow policy makers an opportunity to learn about a variety of issues that occur in field of study as well as the technological advances used in field of study today;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Rules of the Board stipulate that attendance of a school, institute or meeting which is not a part of regular committee meetings requires approval by the County Board of Supervisors (Rule V.A. of the Rules of the Sauk County Board of Supervisors).</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b/>
        </w:rPr>
        <w:t>NOW, THEREFORE, BE IT RESOLVED</w:t>
      </w:r>
      <w:r>
        <w:rPr>
          <w:rFonts w:cs="Times New Roman" w:ascii="Times New Roman" w:hAnsi="Times New Roman"/>
        </w:rPr>
        <w:t>, by the Sauk County Board of Supervisors, met in regular session, hereby approves compensating and reimbursing expenses of four Sauk County Highway Committee members for attendance at the Wisconsin County Highway Association Winter Road School at the Chula Vista in Wisconsin Dells, WI on January 12, 13, 14, 2015.</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For consideration by the Sauk County Board of Supervisors on December 16, 2014.</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 Chair</w:t>
        <w:tab/>
        <w:tab/>
        <w:tab/>
        <w:tab/>
        <w:t>Brian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Henry Netzinger</w:t>
        <w:tab/>
        <w:tab/>
        <w:tab/>
        <w:tab/>
        <w:tab/>
        <w:t>Joseph W. Fis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 xml:space="preserve">Jerry G. Kast </w:t>
        <w:tab/>
        <w:tab/>
        <w:tab/>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r>
    </w:p>
    <w:tbl>
      <w:tblPr>
        <w:tblW w:w="9576" w:type="dxa"/>
        <w:jc w:val="left"/>
        <w:tblInd w:w="-113" w:type="dxa"/>
        <w:tblLayout w:type="fixed"/>
        <w:tblCellMar>
          <w:top w:w="0" w:type="dxa"/>
          <w:left w:w="108" w:type="dxa"/>
          <w:bottom w:w="0" w:type="dxa"/>
          <w:right w:w="108" w:type="dxa"/>
        </w:tblCellMar>
      </w:tblPr>
      <w:tblGrid>
        <w:gridCol w:w="4518"/>
        <w:gridCol w:w="1710"/>
        <w:gridCol w:w="1620"/>
        <w:gridCol w:w="1728"/>
      </w:tblGrid>
      <w:tr>
        <w:trPr>
          <w:trHeight w:val="55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stimated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ost per Pe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umber of Pers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otal Estimated Cost</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Registr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1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66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eals and Expenses (i.e. hotel, parking, et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Per Diem and Benefi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80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Mile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200.00</w:t>
            </w:r>
          </w:p>
        </w:tc>
      </w:tr>
      <w:tr>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Total Estimated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4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rPr>
            </w:pPr>
            <w:r>
              <w:rPr>
                <w:rFonts w:cs="Times New Roman" w:ascii="Times New Roman" w:hAnsi="Times New Roman"/>
                <w:b/>
              </w:rPr>
              <w:t>$ 1,660.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57:00Z</dcterms:created>
  <dc:creator>dfox</dc:creator>
  <dc:description/>
  <cp:keywords/>
  <dc:language>en-US</dc:language>
  <cp:lastModifiedBy>User</cp:lastModifiedBy>
  <cp:lastPrinted>2011-10-11T09:16:00Z</cp:lastPrinted>
  <dcterms:modified xsi:type="dcterms:W3CDTF">2014-12-05T20:25:00Z</dcterms:modified>
  <cp:revision>6</cp:revision>
  <dc:subject/>
  <dc:title/>
</cp:coreProperties>
</file>