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ESOLUTION ___ - 14</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urchase Of Highway Equipment For Sauk Coun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for the construction and maintenance of highways, including the removal and control of snow and ice, it becomes necessary from time to time to purchase equipment, the nature and necessity for which cannot be accurately anticipat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xml:space="preserve">, by the Sauk County Board of Supervisors met in regular session, that the Sauk County Highway and Parks Committee is hereby authorized, pursuant to </w:t>
      </w:r>
    </w:p>
    <w:p>
      <w:pPr>
        <w:pStyle w:val="Normal"/>
        <w:spacing w:before="0" w:after="0"/>
        <w:rPr>
          <w:rFonts w:ascii="Times New Roman" w:hAnsi="Times New Roman" w:cs="Times New Roman"/>
        </w:rPr>
      </w:pPr>
      <w:r>
        <w:rPr>
          <w:rFonts w:cs="Times New Roman" w:ascii="Times New Roman" w:hAnsi="Times New Roman"/>
        </w:rPr>
        <w:t>§ 83.015 (2), Stats., to purchase without further authority, and to the extent that revolving funds accumulated for such purpose or appropriations made for such purpose are available, such highway equipment as they deem necessary to properly carry on the work, and to trade or sell such old equipment as may be considered to be for the best interest of the Coun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t>Provided, that the purchase of any additional complete unit of equipment of a value exceeding $30,000.00 shall require further authority of the County Boar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For Consideration by the Sauk County Board of Supervisors on November 11, 201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spectfully submit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Sauk County Highway and Parks Committe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Martin (Tim) Meister</w:t>
        <w:tab/>
        <w:tab/>
        <w:tab/>
        <w:tab/>
        <w:tab/>
        <w:t>Brian Pep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Henry Netzinger</w:t>
        <w:tab/>
        <w:tab/>
        <w:tab/>
        <w:tab/>
        <w:tab/>
        <w:tab/>
        <w:t>Joseph W. Fis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r>
    </w:p>
    <w:p>
      <w:pPr>
        <w:pStyle w:val="Normal"/>
        <w:spacing w:before="0" w:after="0"/>
        <w:rPr>
          <w:rFonts w:ascii="Times New Roman" w:hAnsi="Times New Roman" w:cs="Times New Roman"/>
        </w:rPr>
      </w:pPr>
      <w:r>
        <w:rPr>
          <w:rFonts w:cs="Times New Roman" w:ascii="Times New Roman" w:hAnsi="Times New Roman"/>
        </w:rPr>
        <w:t>Jerry G. Kas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iscal Note:</w:t>
        <w:tab/>
        <w:t>This Resolution sets the limit on equipment purchases made by the Highway Department without requiring a resolution of the County Board. Appropriate funds are maintained for equipment purchases in the Highway Department’s Machinery and Equipment Accou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IS Note:</w:t>
        <w:tab/>
        <w:t>No MIS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9:59:00Z</dcterms:created>
  <dc:creator>dfox</dc:creator>
  <dc:description/>
  <cp:keywords/>
  <dc:language>en-US</dc:language>
  <cp:lastModifiedBy>User</cp:lastModifiedBy>
  <dcterms:modified xsi:type="dcterms:W3CDTF">2014-09-25T20:01:00Z</dcterms:modified>
  <cp:revision>3</cp:revision>
  <dc:subject/>
  <dc:title/>
</cp:coreProperties>
</file>