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 xml:space="preserve">RESOLUTION NO. </w:t>
      </w:r>
      <w:r>
        <w:rPr>
          <w:b/>
          <w:u w:val="single"/>
        </w:rPr>
        <w:t xml:space="preserve">         </w:t>
      </w:r>
      <w:r>
        <w:rPr>
          <w:b/>
        </w:rPr>
        <w:t>-1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sz w:val="22"/>
          <w:szCs w:val="22"/>
        </w:rPr>
        <w:t xml:space="preserve">AUTHORIZING THE DEPARTMENT OF HUMAN SERVICES TO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E ONE FULL TIME (1.0 FTE) CHILD PROTECTIVE SERVIC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sz w:val="22"/>
          <w:szCs w:val="22"/>
        </w:rPr>
        <w:t xml:space="preserve">SOCIAL WORKER POSITION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 xml:space="preserve">the Sauk County Department of Human Services has long had a priority of effective and efficient service delivery; and,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 xml:space="preserve">the Department has evaluated its use of Social Workers within the Child Protective Services Unit; and,   </w:t>
      </w:r>
    </w:p>
    <w:p>
      <w:pPr>
        <w:pStyle w:val="DefaultText"/>
        <w:tabs>
          <w:tab w:val="clear" w:pos="720"/>
          <w:tab w:val="left" w:pos="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is evaluation process has determined the need for an increase in Social Work to maximize State safety requirements and support for supervision of these requirements; and,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e number of cases in Sauk County requiring child protective services investigations has increased by 25% in the past five (5) years; and,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2015 Human Services Budget Proposal includes funding for this position;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NOW, THEREFORE, BE IT RESOLVED,</w:t>
      </w:r>
      <w:r>
        <w:rPr>
          <w:sz w:val="22"/>
          <w:szCs w:val="22"/>
        </w:rPr>
        <w:t xml:space="preserve"> that the Sauk County Department of Human Services be authoriz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 create one full time (1.0 FTE) Child Protective Services Social Worker position to serve the residents of Sauk County effective January 1, 2015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For consideration by the Sauk County Board of Supervisors on October 21,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b/>
          <w:sz w:val="20"/>
        </w:rPr>
        <w:t>SAUK COUNTY FINANCE COMMITTEE</w:t>
        <w:tab/>
        <w:tab/>
        <w:t>SAUK COUNTY PERSONNEL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u w:val="single"/>
        </w:rPr>
      </w:pPr>
      <w:r>
        <w:rPr/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ommy Lee Bychinski, Chair</w:t>
        <w:tab/>
        <w:tab/>
        <w:tab/>
        <w:tab/>
        <w:t>Tim Meister, Chai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oan Fordham</w:t>
        <w:tab/>
        <w:tab/>
        <w:tab/>
        <w:tab/>
        <w:tab/>
        <w:tab/>
        <w:t>Carol Hel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Andrea Lombard</w:t>
        <w:tab/>
        <w:tab/>
        <w:tab/>
        <w:tab/>
        <w:tab/>
        <w:tab/>
        <w:t>Henry Netzin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Wally Czuprynko</w:t>
        <w:tab/>
        <w:tab/>
        <w:tab/>
        <w:tab/>
        <w:tab/>
        <w:tab/>
        <w:t>Michelle Den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Marty Krueger</w:t>
        <w:tab/>
        <w:tab/>
        <w:tab/>
        <w:tab/>
        <w:tab/>
        <w:tab/>
        <w:t>Andrea Lomba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scal Note:  Estimated cost for this position including salary and benefits = $85,462 for 2015.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tion System Note:   Creation of this position will incur additional costs for computer hardware and software necessary to provide access to the County’s computing resources.  Initial cost for the necessary equipment is approximately $2,25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fice Space/Furniture:  Existing office space will be utilized.  Initial cost for furniture approximately $2,000. </w:t>
      </w:r>
    </w:p>
    <w:p>
      <w:pPr>
        <w:pStyle w:val="DefaultText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20"/>
      </w:rPr>
      <w:t xml:space="preserve">RESOLUTION NO. ____-13  AUTHORIZING THE DEPARTMENT OF HUMAN SERVICES TO CREATE ONE FULL –TIME  (1.0 FTE) CHILDREN’S LONG TERM SUPPORT (CLTS) SOCIAL WORKER POSITION 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8:00Z</dcterms:created>
  <dc:creator>Sauk County</dc:creator>
  <dc:description/>
  <cp:keywords/>
  <dc:language>en-US</dc:language>
  <cp:lastModifiedBy>Sauk County</cp:lastModifiedBy>
  <cp:lastPrinted>2013-07-31T08:50:00Z</cp:lastPrinted>
  <dcterms:modified xsi:type="dcterms:W3CDTF">2014-09-04T14:38:00Z</dcterms:modified>
  <cp:revision>2</cp:revision>
  <dc:subject/>
  <dc:title/>
</cp:coreProperties>
</file>