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>
          <w:rStyle w:val="InitialStyle"/>
          <w:rFonts w:ascii="Garamond" w:hAnsi="Garamond" w:cs="Garamond"/>
        </w:rPr>
      </w:pPr>
      <w:r>
        <w:rPr>
          <w:rStyle w:val="InitialStyle"/>
          <w:rFonts w:cs="Garamond" w:ascii="Garamond" w:hAnsi="Garamond"/>
        </w:rPr>
        <w:t>May 6, 2014</w:t>
      </w:r>
    </w:p>
    <w:p>
      <w:pPr>
        <w:pStyle w:val="DefaultText"/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</w:rPr>
        <w:t>TO THE MEMBERS OF THE SAUK COUNTY CONSERVATION, PLANNING, AND ZONING COMMITTEE:</w:t>
      </w:r>
    </w:p>
    <w:p>
      <w:pPr>
        <w:pStyle w:val="DefaultText"/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</w:rPr>
        <w:t>Judy Ashford, S6611 Bluff Road, Merrimac, WI 53561</w:t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</w:rPr>
        <w:t>John Dietz, S4821 Golf Course Road, Reedsburg, WI 53559</w:t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</w:rPr>
        <w:t xml:space="preserve">Nathan Johnson, E5245 County Road V, LaValle, WI 53941 </w:t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</w:rPr>
        <w:t>Gerald Lehman, S4263 Meyer Rd., Reedsburg, WI 53559</w:t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</w:rPr>
        <w:t>Eric Peterson, S9801 Exchange Road, Prairie du Sac, WI 53578</w:t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</w:rPr>
        <w:t xml:space="preserve">Dennis Polivka, E3681 County Road JJ, Spring Green, WI 53588 </w:t>
      </w:r>
    </w:p>
    <w:p>
      <w:pPr>
        <w:pStyle w:val="DefaultText"/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Garamond" w:ascii="Garamond" w:hAnsi="Garamond"/>
        </w:rPr>
        <w:t xml:space="preserve">Hearing of Rezone Petition: </w:t>
      </w:r>
    </w:p>
    <w:p>
      <w:pPr>
        <w:pStyle w:val="DefaultText"/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ind w:left="1440" w:hanging="0"/>
        <w:jc w:val="both"/>
        <w:rPr>
          <w:rStyle w:val="InitialStyle"/>
          <w:rFonts w:ascii="Garamond" w:hAnsi="Garamond" w:cs="Garamond"/>
          <w:szCs w:val="24"/>
        </w:rPr>
      </w:pPr>
      <w:r>
        <w:rPr>
          <w:rStyle w:val="InitialStyle"/>
          <w:rFonts w:cs="Garamond" w:ascii="Garamond" w:hAnsi="Garamond"/>
          <w:b/>
          <w:szCs w:val="24"/>
        </w:rPr>
        <w:t>Petition #4-2014 Rezone.</w:t>
      </w:r>
      <w:r>
        <w:rPr>
          <w:rStyle w:val="InitialStyle"/>
          <w:rFonts w:cs="Garamond" w:ascii="Garamond" w:hAnsi="Garamond"/>
          <w:szCs w:val="24"/>
        </w:rPr>
        <w:t xml:space="preserve"> A petition to rezone land from an Exclusive Agriculture to an Agriculture zoning district.  The proposed agriculture rezone is to allow for the creation of a 20-acre lot. Said rezone is located in the Town of Westfield, Sauk County, Wisconsin.</w:t>
      </w:r>
    </w:p>
    <w:p>
      <w:pPr>
        <w:pStyle w:val="DefaultText"/>
        <w:ind w:left="2880" w:hanging="0"/>
        <w:jc w:val="both"/>
        <w:rPr/>
      </w:pPr>
      <w:r>
        <w:rPr>
          <w:rStyle w:val="InitialStyle"/>
          <w:rFonts w:eastAsia="Garamond" w:cs="Garamond" w:ascii="Garamond" w:hAnsi="Garamond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</w:rPr>
        <w:t>Please take not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</w:rPr>
        <w:tab/>
        <w:t>A hearing on the above Petition has been scheduled for TUESDAY, May 27, 2014 at 10:00 a.m. in the COUNTY BOARD ROO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</w:rPr>
        <w:tab/>
        <w:t>A copy of the Notice of Hearing is enclos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</w:rPr>
        <w:t>Sincerely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</w:rPr>
        <w:t>Brian Simmert, AICP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</w:rPr>
        <w:t xml:space="preserve">Senior Planner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  <w:sz w:val="22"/>
        </w:rPr>
        <w:t>Copy (with enclosure) to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  <w:sz w:val="22"/>
        </w:rPr>
        <w:tab/>
        <w:t>Sauk County Clerk, Sauk County West Square Build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  <w:sz w:val="22"/>
        </w:rPr>
      </w:pPr>
      <w:r>
        <w:rPr>
          <w:rStyle w:val="InitialStyle"/>
          <w:rFonts w:cs="Garamond" w:ascii="Garamond" w:hAnsi="Garamond"/>
          <w:sz w:val="22"/>
        </w:rPr>
        <w:tab/>
        <w:t>Ann Leake, Town of Westfield clerk, S5950 Sunrise Road, Loganville, WI 53943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  <w:sz w:val="22"/>
        </w:rPr>
      </w:pPr>
      <w:r>
        <w:rPr>
          <w:rStyle w:val="InitialStyle"/>
          <w:rFonts w:cs="Garamond" w:ascii="Garamond" w:hAnsi="Garamond"/>
          <w:sz w:val="22"/>
        </w:rPr>
        <w:tab/>
        <w:t>(</w:t>
      </w:r>
      <w:r>
        <w:rPr>
          <w:rStyle w:val="InitialStyle"/>
          <w:rFonts w:cs="Garamond" w:ascii="Garamond" w:hAnsi="Garamond"/>
          <w:b/>
          <w:sz w:val="22"/>
        </w:rPr>
        <w:t>CERTIFIED MAIL - RETURN RECEIPT REQUESTED)</w:t>
      </w:r>
    </w:p>
    <w:p>
      <w:pPr>
        <w:pStyle w:val="Normal"/>
        <w:overflowPunct w:val="true"/>
        <w:textAlignment w:val="auto"/>
        <w:rPr>
          <w:rStyle w:val="InitialStyle"/>
          <w:rFonts w:ascii="Garamond" w:hAnsi="Garamond" w:cs="Garamond"/>
          <w:sz w:val="22"/>
        </w:rPr>
      </w:pPr>
      <w:r>
        <w:rPr>
          <w:rStyle w:val="InitialStyle"/>
          <w:rFonts w:cs="Garamond" w:ascii="Garamond" w:hAnsi="Garamond"/>
          <w:sz w:val="22"/>
        </w:rPr>
        <w:tab/>
        <w:t>Robert Klipp et. al. c/o Attorney T. Michael Schober, 2835 South Moorland Road, New Berlin, WI 53151</w:t>
      </w:r>
    </w:p>
    <w:p>
      <w:pPr>
        <w:pStyle w:val="Normal"/>
        <w:overflowPunct w:val="true"/>
        <w:textAlignment w:val="auto"/>
        <w:rPr/>
      </w:pPr>
      <w:r>
        <w:rPr>
          <w:rStyle w:val="InitialStyle"/>
          <w:rFonts w:eastAsia="Garamond" w:cs="Garamond" w:ascii="Garamond" w:hAnsi="Garamond"/>
          <w:sz w:val="22"/>
        </w:rPr>
        <w:t xml:space="preserve"> </w:t>
      </w:r>
      <w:r>
        <w:rPr>
          <w:rStyle w:val="InitialStyle"/>
          <w:rFonts w:cs="Garamond" w:ascii="Garamond" w:hAnsi="Garamond"/>
          <w:sz w:val="22"/>
        </w:rPr>
        <w:tab/>
        <w:t>(</w:t>
      </w:r>
      <w:r>
        <w:rPr>
          <w:rStyle w:val="InitialStyle"/>
          <w:rFonts w:cs="Garamond" w:ascii="Garamond" w:hAnsi="Garamond"/>
          <w:b/>
          <w:sz w:val="22"/>
        </w:rPr>
        <w:t>CERTIFIED MAIL - RETURN RECEIPT REQUESTED)</w:t>
      </w:r>
    </w:p>
    <w:p>
      <w:pPr>
        <w:pStyle w:val="DefaultText"/>
        <w:jc w:val="both"/>
        <w:rPr>
          <w:rStyle w:val="InitialStyle"/>
          <w:rFonts w:ascii="Garamond" w:hAnsi="Garamond" w:cs="Garamond"/>
        </w:rPr>
      </w:pPr>
      <w:r>
        <w:rPr>
          <w:rStyle w:val="InitialStyle"/>
          <w:rFonts w:cs="Garamond" w:ascii="Garamond" w:hAnsi="Garamond"/>
          <w:sz w:val="22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Garamond" w:hAnsi="Garamond" w:cs="Garamond"/>
          <w:sz w:val="22"/>
        </w:rPr>
      </w:pPr>
      <w:r>
        <w:rPr/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  <w:sz w:val="22"/>
        </w:rPr>
      </w:pPr>
      <w:r>
        <w:rPr>
          <w:rStyle w:val="InitialStyle"/>
          <w:rFonts w:cs="Garamond" w:ascii="Garamond" w:hAnsi="Garamond"/>
          <w:sz w:val="22"/>
        </w:rPr>
        <w:t>AFFFECTED AND ADJACENT PROPERTY OWNERS:</w:t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Garamond" w:hAnsi="Garamond" w:cs="Garamond"/>
          <w:sz w:val="22"/>
        </w:rPr>
      </w:pPr>
      <w:r>
        <w:rPr/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  <w:sz w:val="22"/>
        </w:rPr>
        <w:t>Larry &amp; Linda Wiese</w:t>
        <w:tab/>
        <w:tab/>
        <w:tab/>
        <w:t>Harold &amp; Jean Gall</w:t>
        <w:tab/>
        <w:tab/>
        <w:tab/>
        <w:t>Bruce &amp; Karen Duckworth</w:t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  <w:sz w:val="22"/>
        </w:rPr>
        <w:t>Roman &amp; Christine Miller</w:t>
        <w:tab/>
        <w:tab/>
        <w:t>Fred Behn</w:t>
        <w:tab/>
        <w:tab/>
        <w:tab/>
        <w:tab/>
        <w:t>Joan Stevens</w:t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  <w:sz w:val="22"/>
        </w:rPr>
        <w:t>Harold &amp; Jean Gall</w:t>
        <w:tab/>
        <w:tab/>
        <w:tab/>
        <w:t>Frederick Reinecke</w:t>
        <w:tab/>
        <w:tab/>
        <w:tab/>
        <w:t>Repka Farms, Inc.</w:t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  <w:sz w:val="22"/>
        </w:rPr>
        <w:t>Gary &amp; Diane Bindl</w:t>
        <w:tab/>
        <w:tab/>
        <w:tab/>
        <w:t>Mark &amp; Debra Miller</w:t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aramond" w:ascii="Garamond" w:hAnsi="Garamond"/>
          <w:sz w:val="22"/>
        </w:rPr>
        <w:t>Robert Klipp et al</w:t>
        <w:tab/>
        <w:tab/>
        <w:tab/>
        <w:t>Hickory Retreat LLC</w:t>
      </w:r>
    </w:p>
    <w:sectPr>
      <w:type w:val="nextPage"/>
      <w:pgSz w:w="12240" w:h="15840"/>
      <w:pgMar w:left="1440" w:right="1008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50:00Z</dcterms:created>
  <dc:creator>bsimmert</dc:creator>
  <dc:description/>
  <cp:keywords/>
  <dc:language>en-US</dc:language>
  <cp:lastModifiedBy>bsimmert</cp:lastModifiedBy>
  <cp:lastPrinted>2014-05-01T15:35:00Z</cp:lastPrinted>
  <dcterms:modified xsi:type="dcterms:W3CDTF">2014-05-01T21:50:00Z</dcterms:modified>
  <cp:revision>38</cp:revision>
  <dc:subject/>
  <dc:title>December 7, 2001</dc:title>
</cp:coreProperties>
</file>