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_____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Honoring Arthur Carl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t is the custom of the Sauk County Board of Supervisors to recognize individuals who have served the people of Sauk County with distinc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Arthur Carlson has faithfully served as a member of the Sauk County Board of Supervisors since January 1998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Arthur Carlson will complete service as a member of the Sauk County Board of Supervisors on April 14, 20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>, that the Sauk County Board of Supervisors hereby expresses its appreciation and commends Arthur Carlson for over 16 years of faithful service to the people of Sauk County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hair of the Sauk County Board of Supervisors is hereby directed to present to Arthur Carlson an appropriate certificate of commendation as a token of our este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r consideration by the Sauk County Board of Supervisors on April 15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&amp; LEGISLATIVE COMMITTE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 Krueger, 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Fordham, Vice-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. Wenz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Steve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&amp; MIS note:  no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4:00Z</dcterms:created>
  <dc:creator>Michelle Commings</dc:creator>
  <dc:description/>
  <dc:language>en-US</dc:language>
  <cp:lastModifiedBy>User</cp:lastModifiedBy>
  <cp:lastPrinted>2012-03-04T11:25:00Z</cp:lastPrinted>
  <dcterms:modified xsi:type="dcterms:W3CDTF">2014-04-03T16:34:00Z</dcterms:modified>
  <cp:revision>2</cp:revision>
  <dc:subject/>
  <dc:title/>
</cp:coreProperties>
</file>