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_____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Honoring Ruth A. Daw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it is the custom of the Sauk County Board of Supervisors to recognize individuals who have served the people of Sauk County with distinction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Ruth A. Dawson has faithfully served as a member of the Sauk County Board of Supervisors since April 2012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Ruth A. Dawson will complete service as a member of the Sauk County Board of Supervisors on April 14, 201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W, THEREFORE, BE IT RESOLVED</w:t>
      </w:r>
      <w:r>
        <w:rPr>
          <w:rFonts w:cs="Times New Roman" w:ascii="Times New Roman" w:hAnsi="Times New Roman"/>
          <w:sz w:val="24"/>
          <w:szCs w:val="24"/>
        </w:rPr>
        <w:t>, that the Sauk County Board of Supervisors hereby expresses its appreciation and commends Ruth A. Dawson for 2 years of faithful service to the people of Sauk County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the Chair of the Sauk County Board of Supervisors is hereby directed to present to Ruth A. Dawson an appropriate certificate of commendation as a token of our este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or consideration by the Sauk County Board of Supervisors on April 15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&amp; LEGISLATIVE COMMITTE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 Krueger, Ch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 Fordham, Vice-Ch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F. Wenz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on L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Steven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&amp; MIS note:  no imp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0:00Z</dcterms:created>
  <dc:creator>Michelle Commings</dc:creator>
  <dc:description/>
  <dc:language>en-US</dc:language>
  <cp:lastModifiedBy>User</cp:lastModifiedBy>
  <cp:lastPrinted>2012-03-04T11:25:00Z</cp:lastPrinted>
  <dcterms:modified xsi:type="dcterms:W3CDTF">2014-04-03T16:30:00Z</dcterms:modified>
  <cp:revision>2</cp:revision>
  <dc:subject/>
  <dc:title/>
</cp:coreProperties>
</file>