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4</w:t>
      </w:r>
    </w:p>
    <w:p>
      <w:pPr>
        <w:pStyle w:val="Normal"/>
        <w:spacing w:before="0" w:after="0"/>
        <w:jc w:val="center"/>
        <w:rPr/>
      </w:pPr>
      <w:r>
        <w:rPr>
          <w:rFonts w:cs="Times New Roman" w:ascii="Times New Roman" w:hAnsi="Times New Roman"/>
          <w:b/>
          <w:sz w:val="24"/>
          <w:szCs w:val="24"/>
        </w:rPr>
        <w:t>Commending Duane Alt For More Than 29 Years of Faithful Servic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 The People Of Sau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is custom of the Sauk County Board of Supervisors to recognize employees who have served the people of Sauk County with distinction,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Duane Alt faithfully served the people of Sauk County as a member of the Sauk County Highway Department, since February 18, 1985,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Duane Alt will be leaving the service of the Sauk County Highway Department as of March 12, 201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hereby expresses its appreciation and commends Duane Alt for twenty-nine years of faithful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that the Chairman of the Sauk County Board of Supervisors is hereby directed to present Duane Alt an appropriate symbol of our appreciation for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March 18,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Virgil Hartje, Chair</w:t>
        <w:tab/>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onald Stevens</w:t>
        <w:tab/>
        <w:tab/>
        <w:tab/>
        <w:tab/>
        <w:tab/>
        <w:tab/>
        <w:t>Peter Tollaks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No Fiscal Impac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37:00Z</dcterms:created>
  <dc:creator>dfox</dc:creator>
  <dc:description/>
  <cp:keywords/>
  <dc:language>en-US</dc:language>
  <cp:lastModifiedBy>User</cp:lastModifiedBy>
  <cp:lastPrinted>2011-09-01T10:48:00Z</cp:lastPrinted>
  <dcterms:modified xsi:type="dcterms:W3CDTF">2014-03-04T21:43:00Z</dcterms:modified>
  <cp:revision>4</cp:revision>
  <dc:subject/>
  <dc:title/>
</cp:coreProperties>
</file>