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b/>
          <w:sz w:val="28"/>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t xml:space="preserve">Authorizing the Sauk County Highway Department to Eliminate On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rPr>
      </w:pPr>
      <w:r>
        <w:rPr>
          <w:b/>
          <w:caps/>
        </w:rPr>
        <w:t xml:space="preserve">Full-time (1.00 FTE) PATROLMAN, and Create One, Full-tim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b/>
          <w:caps/>
        </w:rPr>
        <w:t>(1.00 FTE) sKILLED LABORER Position Outside OF The Budget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cap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HEREAS</w:t>
      </w:r>
      <w:r>
        <w:rPr/>
        <w:t>, due to budget constraints, staff level reductions have dictated the restructuring and reorganization of various Highway Department positions and processes to ensure a favorable level of service is maintained;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HEREAS</w:t>
      </w:r>
      <w:r>
        <w:rPr/>
        <w:t xml:space="preserve">, the Highway Department currently maintains a Patrolman position which has recently become vacant;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HEREAS</w:t>
      </w:r>
      <w:r>
        <w:rPr/>
        <w:t>, the Skilled Laborer position already performs some of the essential tasks of the Patrolman position;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HEREAS</w:t>
      </w:r>
      <w:r>
        <w:rPr/>
        <w:t>, the Skilled Laborer position will allow for the assignment of a greater variety of tasks as compared to the Patrolman position;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HEREAS</w:t>
      </w:r>
      <w:r>
        <w:rPr/>
        <w:t xml:space="preserve">, the hourly wage of the Skilled Laborer position is currently $0.14 per hour above the hourly wage of the Patrolman position;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HEREAS</w:t>
      </w:r>
      <w:r>
        <w:rPr/>
        <w:t>, the Highway Department’s existing staff level needs to be maintained to continue providing the current level of services provided by the Department;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HEREAS,</w:t>
      </w:r>
      <w:r>
        <w:rPr/>
        <w:t xml:space="preserve"> the creation of the Skilled Laborer position will increase Department efficiency due to better utilization of the workforce;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WHEREAS,</w:t>
      </w:r>
      <w:r>
        <w:rPr/>
        <w:t xml:space="preserve">  Sauk County Code § 13.19(4) authorizes the creation of positions outside the budget process upon consideration and approval of the oversight, Personnel and Finance committees, and the approval of the County Board, said committees undersigned having approved this ac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 xml:space="preserve">NOW, THEREFORE, BE IT RESOLVED, </w:t>
      </w:r>
      <w:r>
        <w:rPr/>
        <w:t>by the Sauk County Board of Supervisors, met in regular session, that the Sauk County Highway Department be authorized to eliminate one, full-time, vacant position of Patrolman and create one, full-time Skilled Laborer position outside of the budget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For consideration by the Sauk County Board of Supervisors on October 15, 20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b/>
        </w:rPr>
        <w:t>Page 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Respectfully submit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b/>
        </w:rPr>
        <w:t>Sauk County Highway and Parks Committee</w:t>
        <w:tab/>
        <w:tab/>
        <w:t>Sauk County Personnel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t>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 xml:space="preserve">Virgil Hartje, Chair </w:t>
        <w:tab/>
        <w:tab/>
        <w:tab/>
        <w:tab/>
        <w:tab/>
        <w:tab/>
        <w:t>Tim Meister, Chai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t>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Tim Meister</w:t>
        <w:tab/>
        <w:t xml:space="preserve"> </w:t>
        <w:tab/>
        <w:tab/>
        <w:tab/>
        <w:tab/>
        <w:tab/>
        <w:tab/>
        <w:t>Peter Tollaks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t>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Donald Stevens</w:t>
        <w:tab/>
        <w:tab/>
        <w:tab/>
        <w:tab/>
        <w:tab/>
        <w:tab/>
        <w:t>Carol Hel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t>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Peter Tollaksen</w:t>
        <w:tab/>
        <w:tab/>
        <w:tab/>
        <w:tab/>
        <w:tab/>
        <w:tab/>
        <w:t>Henry Netzing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t>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Brian Peper</w:t>
        <w:tab/>
        <w:tab/>
        <w:tab/>
        <w:tab/>
        <w:tab/>
        <w:tab/>
        <w:tab/>
        <w:t>Scott Alexan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b/>
        </w:rPr>
        <w:t>Sauk County Finance Committee</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 xml:space="preserve">Tommy Lee Bychinski, Chair </w:t>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William Wenzel</w:t>
        <w:tab/>
        <w:t xml:space="preserve"> </w:t>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Joan Fordham</w:t>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Andrea Lombard</w:t>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_________________________</w:t>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Jason Lane</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Times New Roman"/>
        </w:rPr>
        <w:t>Fiscal Note:</w:t>
        <w:tab/>
        <w:t>The wage increase for the Skilled Laborer position will amount to approximately $382.00 annually, from $67,225 to $67,607 in wages and benefits.</w:t>
      </w:r>
    </w:p>
    <w:sectPr>
      <w:headerReference w:type="default" r:id="rId2"/>
      <w:type w:val="nextPage"/>
      <w:pgSz w:w="12240" w:h="15840"/>
      <w:pgMar w:left="720" w:right="720" w:gutter="0" w:header="792" w:top="848" w:footer="0" w:bottom="72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400" w:leader="none"/>
        <w:tab w:val="left" w:pos="8115" w:leader="none"/>
      </w:tabs>
      <w:jc w:val="center"/>
      <w:rPr>
        <w:rStyle w:val="InitialStyle"/>
        <w:rFonts w:ascii="Times New Roman" w:hAnsi="Times New Roman" w:cs="Times New Roman"/>
        <w:b/>
        <w:b/>
      </w:rPr>
    </w:pPr>
    <w:r>
      <w:rPr>
        <w:rStyle w:val="InitialStyle"/>
        <w:rFonts w:cs="Times New Roman"/>
        <w:b/>
      </w:rPr>
      <w:t>RESOLUTION NO. ____13</w:t>
    </w:r>
  </w:p>
  <w:p>
    <w:pPr>
      <w:pStyle w:val="DefaultText"/>
      <w:rPr>
        <w:rStyle w:val="InitialStyle"/>
        <w:rFonts w:ascii="Times New Roman" w:hAnsi="Times New Roman" w:cs="Times New Roman"/>
        <w:b/>
        <w:b/>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32:00Z</dcterms:created>
  <dc:creator>Sauk County</dc:creator>
  <dc:description/>
  <cp:keywords/>
  <dc:language>en-US</dc:language>
  <cp:lastModifiedBy>User</cp:lastModifiedBy>
  <cp:lastPrinted>2013-07-08T14:48:00Z</cp:lastPrinted>
  <dcterms:modified xsi:type="dcterms:W3CDTF">2013-09-16T20:38:00Z</dcterms:modified>
  <cp:revision>13</cp:revision>
  <dc:subject/>
  <dc:title/>
</cp:coreProperties>
</file>