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3</w:t>
      </w:r>
    </w:p>
    <w:p>
      <w:pPr>
        <w:pStyle w:val="Normal"/>
        <w:spacing w:before="0" w:after="0"/>
        <w:jc w:val="center"/>
        <w:rPr/>
      </w:pPr>
      <w:r>
        <w:rPr>
          <w:rFonts w:cs="Times New Roman" w:ascii="Times New Roman" w:hAnsi="Times New Roman"/>
          <w:b/>
          <w:sz w:val="24"/>
          <w:szCs w:val="24"/>
        </w:rPr>
        <w:t>Commending Bradley Klingaman For More Than 27 Years of Faithful Servic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o The People Of Sauk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is custom of the Sauk County Board of Supervisors to recognize employees who have served the people of Sauk County with distinction,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Bradley Klingaman faithfully served the people of Sauk County as a member of the Sauk County Highway Department, since May 12, 1986,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Bradley Klingaman will be leaving the service of the Sauk County Highway Department as of December 6, 201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Sauk County Board of Supervisors, hereby expresses its appreciation and commends Bradley Klingaman for twenty seven years of faithful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AND, BE IT FURTHER RESOLVED</w:t>
      </w:r>
      <w:r>
        <w:rPr>
          <w:rFonts w:cs="Times New Roman" w:ascii="Times New Roman" w:hAnsi="Times New Roman"/>
        </w:rPr>
        <w:t>, that the Chairman of the Sauk County Board of Supervisors is hereby directed to present Bradley Klingaman an appropriate symbol of our appreciation for service to the people of Sauk Coun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October 15, 20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Virgil Hartje, Chair</w:t>
        <w:tab/>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onald Stevens</w:t>
        <w:tab/>
        <w:tab/>
        <w:tab/>
        <w:tab/>
        <w:tab/>
        <w:tab/>
        <w:t>Peter Tollaks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No Fiscal Impac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58:00Z</dcterms:created>
  <dc:creator>dfox</dc:creator>
  <dc:description/>
  <cp:keywords/>
  <dc:language>en-US</dc:language>
  <cp:lastModifiedBy>User</cp:lastModifiedBy>
  <cp:lastPrinted>2011-09-01T10:48:00Z</cp:lastPrinted>
  <dcterms:modified xsi:type="dcterms:W3CDTF">2013-09-16T19:47:00Z</dcterms:modified>
  <cp:revision>7</cp:revision>
  <dc:subject/>
  <dc:title/>
</cp:coreProperties>
</file>