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No. ___ -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VING COMMUNITY DEVELOPMENT BLOCK G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OLVING LOAN F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Resolution 75-04 created the countywide Revolving Loan Fund for the purpose of supporting economic development efforts on a countywide basis; 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the purpose of the fund is to offer business loans to those seeking to expand or create new operations; 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a total of $453,053 is available in the Revolving Loan Fund for distribution to applicants; 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 xml:space="preserve">after due consideration, the Revolving Loan Fund Committee has recommended that a loan in the amount of $87,500 be made to </w:t>
      </w:r>
      <w:r>
        <w:rPr>
          <w:b/>
          <w:sz w:val="22"/>
          <w:szCs w:val="22"/>
        </w:rPr>
        <w:t xml:space="preserve">Lacey and Steve Steffes, d.b.a. Spa Serenity, LLC, </w:t>
      </w:r>
      <w:r>
        <w:rPr>
          <w:sz w:val="22"/>
          <w:szCs w:val="22"/>
        </w:rPr>
        <w:t>as the proposal is consistent with the intent of the Revolving Loan F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W, THEREFORE, BE IT RESOLVED, </w:t>
      </w:r>
      <w:r>
        <w:rPr>
          <w:sz w:val="22"/>
          <w:szCs w:val="22"/>
        </w:rPr>
        <w:t>that the Sauk County Board of Supervisors, met in regular session, does authorize the distribution of $87,500 in Community Development Block Grant – Revolving Loan Funds to the aforementioned small business owners; 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E IT FURTHER RESOLVED, </w:t>
      </w:r>
      <w:r>
        <w:rPr>
          <w:sz w:val="22"/>
          <w:szCs w:val="22"/>
        </w:rPr>
        <w:t>that the Revolving Loan Fund Committee is authorized to negotiate the loan terms consistent with the Revolving Loan Fund manual; 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E IT FURTHER RESOLVED, </w:t>
      </w:r>
      <w:r>
        <w:rPr>
          <w:sz w:val="22"/>
          <w:szCs w:val="22"/>
        </w:rPr>
        <w:t>that the Revolving Loan Administrator is hereby authorized to sign all necessary documents on behalf of the County of Sauk in accordance with this re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consideration by the Sauk County Board of Supervisors on September 17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LVING LOAN FUND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 </w:t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Y LEE BYCHINSKI, Chairperson</w:t>
        <w:tab/>
        <w:tab/>
        <w:t>MYRON LA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ON LANE</w:t>
        <w:tab/>
        <w:tab/>
        <w:tab/>
        <w:tab/>
        <w:tab/>
        <w:tab/>
        <w:t>JOHN “JACK” SCHL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</w:t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ALIBRANDO</w:t>
        <w:tab/>
        <w:tab/>
        <w:tab/>
        <w:tab/>
        <w:tab/>
        <w:t>PATRICIA YAN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FLE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Funds to be expended from the CDBG-RLF account.  The current balance of the Revolving Loan Fund is $453,053.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>IS Note:</w:t>
      </w:r>
      <w:r>
        <w:rPr>
          <w:sz w:val="22"/>
          <w:szCs w:val="22"/>
        </w:rPr>
        <w:t xml:space="preserve">  Not Applic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35:00Z</dcterms:created>
  <dc:creator>Sauk County</dc:creator>
  <dc:description/>
  <cp:keywords/>
  <dc:language>en-US</dc:language>
  <cp:lastModifiedBy>Sauk County</cp:lastModifiedBy>
  <dcterms:modified xsi:type="dcterms:W3CDTF">2013-08-26T20:59:00Z</dcterms:modified>
  <cp:revision>3</cp:revision>
  <dc:subject/>
  <dc:title/>
</cp:coreProperties>
</file>