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 Proposal For One (1) Truck-Mounted Attenuat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om ______________________</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57505</wp:posOffset>
                </wp:positionV>
                <wp:extent cx="592201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7640"/>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be purchasing one (1) truck-mounted attenuator.  Request for price quotations were distributed to vendors for the equipment to meet the department’s specifications.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3.2pt;mso-wrap-distance-left:9.05pt;mso-wrap-distance-right:9.05pt;mso-wrap-distance-top:3.6pt;mso-wrap-distance-bottom:3.6pt;margin-top:28.1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be purchasing one (1) truck-mounted attenuator.  Request for price quotations were distributed to vendors for the equipment to meet the department’s specifications.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743075</wp:posOffset>
                </wp:positionV>
                <wp:extent cx="59220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37.2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hereby approves the proposal of $______________ for one (1) truck-mounted attenuator and that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April 20,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5:00Z</dcterms:created>
  <dc:creator>dfox</dc:creator>
  <dc:description/>
  <cp:keywords/>
  <dc:language>en-US</dc:language>
  <cp:lastModifiedBy>Stephanie Neumann</cp:lastModifiedBy>
  <cp:lastPrinted>2021-03-23T07:14:00Z</cp:lastPrinted>
  <dcterms:modified xsi:type="dcterms:W3CDTF">2021-03-23T12:15:00Z</dcterms:modified>
  <cp:revision>2</cp:revision>
  <dc:subject/>
  <dc:title/>
</cp:coreProperties>
</file>