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 Proposal For One (1) Skid Ste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Fabick Caterpillar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462405</wp:posOffset>
                </wp:positionV>
                <wp:extent cx="592201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15.1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97091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970915"/>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purchase.  As part of that equipment purchase, the Highway Department will be purchasing one skid steer.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6.45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purchase.  As part of that equipment purchase, the Highway Department will be purchasing one skid steer.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proposal of $51,100.00 for one (1) skid steer.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February 15,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36:00Z</dcterms:created>
  <dc:creator>dfox</dc:creator>
  <dc:description/>
  <cp:keywords/>
  <dc:language>en-US</dc:language>
  <cp:lastModifiedBy>Stephanie Neumann</cp:lastModifiedBy>
  <cp:lastPrinted>2021-02-05T09:41:00Z</cp:lastPrinted>
  <dcterms:modified xsi:type="dcterms:W3CDTF">2021-02-05T18:47:00Z</dcterms:modified>
  <cp:revision>4</cp:revision>
  <dc:subject/>
  <dc:title/>
</cp:coreProperties>
</file>