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 Proposal For One (1) Truck Lif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om Snap-on Industrial</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700530</wp:posOffset>
                </wp:positionV>
                <wp:extent cx="5922010" cy="30289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133.9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65125</wp:posOffset>
                </wp:positionV>
                <wp:extent cx="5922010"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1231900"/>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purchase.  As part of that equipment purchase, the Highway Department will be purchasing six mobile column truck lifts with a snowplow crossbeam adaptor and two sets of jack stands.  The lifts are being purchased through State Bid Contract.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7pt;mso-wrap-distance-left:9.05pt;mso-wrap-distance-right:9.05pt;mso-wrap-distance-top:3.6pt;mso-wrap-distance-bottom:3.6pt;margin-top:28.7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purchase.  As part of that equipment purchase, the Highway Department will be purchasing six mobile column truck lifts with a snowplow crossbeam adaptor and two sets of jack stands.  The lifts are being purchased through State Bid Contract. The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hereby approves the bid of $78,494.93 for six (6) mobile column truck lifts, Snow plow crossbeam adapter and two (2) sets of jack stands.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February 15,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BRIAN L. PEPER, Chair</w:t>
        <w:tab/>
        <w:tab/>
        <w:tab/>
        <w:tab/>
        <w:t>TERRY SP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SCH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DON STEV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20:00Z</dcterms:created>
  <dc:creator>dfox</dc:creator>
  <dc:description/>
  <cp:keywords/>
  <dc:language>en-US</dc:language>
  <cp:lastModifiedBy>Stephanie Neumann</cp:lastModifiedBy>
  <cp:lastPrinted>2021-01-13T06:43:00Z</cp:lastPrinted>
  <dcterms:modified xsi:type="dcterms:W3CDTF">2021-02-01T16:23:00Z</dcterms:modified>
  <cp:revision>4</cp:revision>
  <dc:subject/>
  <dc:title/>
</cp:coreProperties>
</file>