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20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AUTHORIZING THE CREATION OF ONE PART </w:t>
      </w:r>
      <w:r>
        <w:rPr>
          <w:b/>
          <w:color w:val="000000"/>
        </w:rPr>
        <w:t xml:space="preserve">TIME OVERDOSE RESPONSE COORDINATOR </w:t>
      </w:r>
      <w:r>
        <w:rPr>
          <w:b/>
        </w:rPr>
        <w:t>FOR THE SAUK COUNTY HEALTH DEPARTMENT (SCHD) WITHIN THE 2021 BUDGET PROCESS</w:t>
      </w:r>
    </w:p>
    <w:p>
      <w:pPr>
        <w:pStyle w:val="DefaultTex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33045</wp:posOffset>
                </wp:positionV>
                <wp:extent cx="5882005" cy="34334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43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ckgrou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ealth Department was awarded a new grant in May of 2020, Overdose Data to Action. This grant requires a coordinator (this position request) to develop new initiatives to better connect overdose survivors to supports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ission of the Health Department is to “Enhance the conditions that support optimal health and well-being for all people in Sauk County.” This position will do just that: support the optimum health of overdose survivors and their loved ones by providing them with resources post-overdose. This position is consistent with the Health Department’s strategic planning goals: 1. Improve equity through policy and systems changes that support healthy people; 2. Enhance community convening capacity and community ownership over defining community health priorities and solutions; and 3. Increase data and informatics capacity to inform community health strateg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rently, there are about 55 known non-fatal overdoses per year in Sauk County, and in addition, far more that are not called in to services. Our county lacks a systematic way to consistently refer these overdose survivors to treatment and other supports. The Overdose Response Coordinator position will develop, implement, and evaluate Overdose Response Teams and/or similar initiatives to follow up with a home visit to every known overdose survivor within 72 hours. The membership of the Overdose Response Team is to be determined, but may include, for example, a Peer Specialist, Community Paramedics, and the Overdose Response Coordinator. The team will refer the overdose survivor and/or family members present to needed services, such as substance use disorder treatment, housing, transportation, and health services. These efforts aim to decrease Sauk County’s high rates of opioid-related harms, including opioid-related emergency room visits (70.2 per 100,000 population in 2019, compared to 44.1 statewide) and opioid-related death (17.5 per 100,000 population in 2019, compared to15.8 statewide)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270.35pt;mso-wrap-distance-left:9.05pt;mso-wrap-distance-right:9.05pt;mso-wrap-distance-top:3.6pt;mso-wrap-distance-bottom:3.6pt;margin-top:18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ackgrou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Health Department was awarded a new grant in May of 2020, Overdose Data to Action. This grant requires a coordinator (this position request) to develop new initiatives to better connect overdose survivors to supports.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ission of the Health Department is to “Enhance the conditions that support optimal health and well-being for all people in Sauk County.” This position will do just that: support the optimum health of overdose survivors and their loved ones by providing them with resources post-overdose. This position is consistent with the Health Department’s strategic planning goals: 1. Improve equity through policy and systems changes that support healthy people; 2. Enhance community convening capacity and community ownership over defining community health priorities and solutions; and 3. Increase data and informatics capacity to inform community health strateg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rrently, there are about 55 known non-fatal overdoses per year in Sauk County, and in addition, far more that are not called in to services. Our county lacks a systematic way to consistently refer these overdose survivors to treatment and other supports. The Overdose Response Coordinator position will develop, implement, and evaluate Overdose Response Teams and/or similar initiatives to follow up with a home visit to every known overdose survivor within 72 hours. The membership of the Overdose Response Team is to be determined, but may include, for example, a Peer Specialist, Community Paramedics, and the Overdose Response Coordinator. The team will refer the overdose survivor and/or family members present to needed services, such as substance use disorder treatment, housing, transportation, and health services. These efforts aim to decrease Sauk County’s high rates of opioid-related harms, including opioid-related emergency room visits (70.2 per 100,000 population in 2019, compared to 44.1 statewide) and opioid-related death (17.5 per 100,000 population in 2019, compared to15.8 statewide)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3686175</wp:posOffset>
                </wp:positionV>
                <wp:extent cx="5873115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 ] None   [ X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40.65pt;mso-wrap-distance-left:9.05pt;mso-wrap-distance-right:9.05pt;mso-wrap-distance-top:3.6pt;mso-wrap-distance-bottom:3.6pt;margin-top:290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 ] None   [ X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Text"/>
        <w:ind w:firstLine="720"/>
        <w:jc w:val="both"/>
        <w:rPr/>
      </w:pPr>
      <w:r>
        <w:rPr>
          <w:b/>
        </w:rPr>
        <w:t>NOW, THEREFORE, BE IT RESOLVE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y the Sauk County Health Department be authorized to create one part time (0.75 FTE) </w:t>
      </w:r>
      <w:r>
        <w:rPr>
          <w:color w:val="000000"/>
          <w:sz w:val="22"/>
          <w:szCs w:val="22"/>
        </w:rPr>
        <w:t>Overdose Response Coordinator</w:t>
      </w:r>
      <w:r>
        <w:rPr>
          <w:sz w:val="22"/>
          <w:szCs w:val="22"/>
        </w:rPr>
        <w:t xml:space="preserve"> effective January 1, 2021.</w:t>
      </w:r>
    </w:p>
    <w:p>
      <w:pPr>
        <w:pStyle w:val="DefaultText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jc w:val="both"/>
        <w:rPr/>
      </w:pPr>
      <w:r>
        <w:rPr/>
        <w:tab/>
      </w:r>
    </w:p>
    <w:p>
      <w:pPr>
        <w:pStyle w:val="DefaultText"/>
        <w:rPr/>
      </w:pPr>
      <w:r>
        <w:rPr>
          <w:rStyle w:val="InitialStyle"/>
          <w:rFonts w:cs="Times New Roman"/>
          <w:sz w:val="22"/>
          <w:szCs w:val="22"/>
        </w:rPr>
        <w:t>For consideration by the Sauk County Board of Supervisors on October 20, 2020.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rPr/>
      </w:pPr>
      <w:r>
        <w:rPr>
          <w:b/>
          <w:sz w:val="22"/>
          <w:szCs w:val="22"/>
        </w:rPr>
        <w:t>Sauk County</w:t>
        <w:tab/>
        <w:tab/>
        <w:tab/>
        <w:tab/>
        <w:tab/>
        <w:t xml:space="preserve"> Sauk County</w:t>
        <w:br/>
        <w:t>FINANCE COMMITTEE</w:t>
        <w:tab/>
        <w:tab/>
        <w:t xml:space="preserve">              PERSONNEL COMMITTEE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/>
      </w:pPr>
      <w:r>
        <w:rPr>
          <w:b/>
          <w:sz w:val="22"/>
          <w:szCs w:val="22"/>
        </w:rPr>
        <w:t>MARTY KRUEGER, Chair</w:t>
        <w:tab/>
        <w:tab/>
        <w:tab/>
        <w:t>TOMMY LEE BYCHINSKI, Chair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MAS DORNER</w:t>
        <w:tab/>
        <w:tab/>
        <w:tab/>
        <w:tab/>
        <w:t>SHANE GIBSON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E FLINT</w:t>
        <w:tab/>
        <w:tab/>
        <w:tab/>
        <w:tab/>
        <w:tab/>
        <w:t>TERRY SPENCER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OTHY MCCUMBER</w:t>
        <w:tab/>
        <w:tab/>
        <w:tab/>
        <w:t>CARL GRUBER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YNN EBERL</w:t>
        <w:tab/>
        <w:tab/>
        <w:tab/>
        <w:tab/>
        <w:t xml:space="preserve">              SMOOTH DETT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scal Note:</w:t>
      </w:r>
    </w:p>
    <w:p>
      <w:pPr>
        <w:pStyle w:val="DefaultTex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The full time Public Health Overdose Response Coordinator position estimated salary of $44,022 and benefits of $25,513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Text"/>
        <w:spacing w:before="0" w:after="120"/>
        <w:jc w:val="both"/>
        <w:rPr>
          <w:color w:val="000000"/>
        </w:rPr>
      </w:pPr>
      <w:r>
        <w:rPr>
          <w:b/>
          <w:color w:val="000000"/>
        </w:rPr>
        <w:t>Information System Note:</w:t>
      </w:r>
      <w:r>
        <w:rPr>
          <w:color w:val="000000"/>
        </w:rPr>
        <w:t xml:space="preserve"> $3,000 for computer and licensing softwar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b/>
        </w:rPr>
        <w:t>Office Space/Furniture:</w:t>
      </w:r>
      <w:r>
        <w:rPr/>
        <w:t xml:space="preserve"> Existing office space will be utiliz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E2A100"/>
      <w:u w:val="none"/>
      <w:shd w:fill="auto" w:val="clear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9:00Z</dcterms:created>
  <dc:creator>akleczek</dc:creator>
  <dc:description/>
  <cp:keywords/>
  <dc:language>en-US</dc:language>
  <cp:lastModifiedBy>Amy Elizabeth Lee Merwin</cp:lastModifiedBy>
  <cp:lastPrinted>2018-10-04T13:42:00Z</cp:lastPrinted>
  <dcterms:modified xsi:type="dcterms:W3CDTF">2020-10-05T12:38:00Z</dcterms:modified>
  <cp:revision>5</cp:revision>
  <dc:subject/>
  <dc:title/>
</cp:coreProperties>
</file>