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ization to Purchase Five (5) Pick-Up Trucks from Wisconsin State Bi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the Sauk County Highway Depart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46075</wp:posOffset>
                </wp:positionV>
                <wp:extent cx="5922010" cy="1228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Background: The 2020 Sauk County Budget authorized $800,000 for equipment replacement.  As part of that equipment replacement the Highway Department will be replacing five (5) of its Pick-Up Trucks.  The Highway Commissioner obtained state bid pricing for five (5) Pick-Up Trucks.  The Highway Commissioner can authorize change orders to the original purchases, not to exceed 10% of the total cost which include radios, tool boxes and emergency lights.  Change orders will not exceed the capital outlay budg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96.7pt;mso-wrap-distance-left:9.05pt;mso-wrap-distance-right:9.05pt;mso-wrap-distance-top:3.6pt;mso-wrap-distance-bottom:3.6pt;margin-top:27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Background: The 2020 Sauk County Budget authorized $800,000 for equipment replacement.  As part of that equipment replacement the Highway Department will be replacing five (5) of its Pick-Up Trucks.  The Highway Commissioner obtained state bid pricing for five (5) Pick-Up Trucks.  The Highway Commissioner can authorize change orders to the original purchases, not to exceed 10% of the total cost which include radios, tool boxes and emergency lights.  Change orders will not exceed the capital outlay budg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73860</wp:posOffset>
                </wp:positionV>
                <wp:extent cx="592201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scal Impact: [  ] None   [X] Budgeted Expenditure    [  ] Not Budget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2.75pt;mso-wrap-distance-left:9.05pt;mso-wrap-distance-right:9.05pt;mso-wrap-distance-top:3.6pt;mso-wrap-distance-bottom:3.6pt;margin-top:131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scal Impact: [  ] None   [X] Budgeted Expenditure    [  ] Not Budgete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by the Sauk County Board of Supervisors, met in regular session, and that the Highway Commissioner is hereby authorized to purchase (5) pick-up trucks from Wisconsin State Bid for a total cost of $_________________ and that the Highway Commissioner shall approve change orders not to exceed ten percent of the cost so long as funds are available in the Highway Department Fun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ideration by the Sauk County Board of Supervisors on February 19,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. RIEK, CHAIR</w:t>
        <w:tab/>
        <w:tab/>
        <w:tab/>
        <w:tab/>
        <w:t>BRIAN L. P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LEE BYCHINSKI</w:t>
        <w:tab/>
        <w:tab/>
        <w:tab/>
        <w:tab/>
        <w:t>KEVIN LI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BERL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scal Note:</w:t>
        <w:tab/>
        <w:t>This Expenditure will be paid from Highway Equipment Fund Accou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ss Cost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7:00Z</dcterms:created>
  <dc:creator>dfox</dc:creator>
  <dc:description/>
  <cp:keywords/>
  <dc:language>en-US</dc:language>
  <cp:lastModifiedBy>Stephanie Neumann</cp:lastModifiedBy>
  <cp:lastPrinted>2020-01-23T12:56:00Z</cp:lastPrinted>
  <dcterms:modified xsi:type="dcterms:W3CDTF">2020-02-05T12:49:00Z</dcterms:modified>
  <cp:revision>5</cp:revision>
  <dc:subject/>
  <dc:title/>
</cp:coreProperties>
</file>