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RESOLUTION NO. _____ - 2020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PPROVING AMENDMENT TO PROFESSIONAL SERVICES AGREEMENT WITH MSA PROFESSIONAL SERVICES (“MSA”) FOR ADMINISTRATION OF THE SAUK COUNTY COMMUNITY DEVELOPMENT BLOCK GRANT REVOLVING LOAN FUND HOUSING PROGRAM (“CDBG”)</w:t>
      </w:r>
    </w:p>
    <w:p>
      <w:pPr>
        <w:pStyle w:val="DefaultText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24276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42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ckground: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solution 53-12 authorized Sauk County to enter into the Southern Housing County Consortium and into a cooperative agreement with Columbia County for the purpose of administering CDBG housing funds. MSA was chosen by Columbia County as the administrator of the program.  Sauk County obtains a small amount of funds that are not part of the consortium dollars.  MSA also administers this program in order to be consistent and to successfully follow federal guidelin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re is no cost to Sauk County for this service as the fees are from the CDBG monie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arting January 23, 2020, MSA has amended the administrative expenses and inspection services fees. Per MSA amended contract language, Sauk County will pay MSA 16% of the Revolving Loan Funds received in repayment of past CDBG Housing program loans and expended for new housing rehabilitation projects. MSA will submit a bill for 8% of the funds when a revolving loan fund deposit is made and for the remaining 8% (housing only) as the “new” RLF project funds are spent. The fee for inspection services are in the table belo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91.1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ckground: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solution 53-12 authorized Sauk County to enter into the Southern Housing County Consortium and into a cooperative agreement with Columbia County for the purpose of administering CDBG housing funds. MSA was chosen by Columbia County as the administrator of the program.  Sauk County obtains a small amount of funds that are not part of the consortium dollars.  MSA also administers this program in order to be consistent and to successfully follow federal guidelines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here is no cost to Sauk County for this service as the fees are from the CDBG monies.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tarting January 23, 2020, MSA has amended the administrative expenses and inspection services fees. Per MSA amended contract language, Sauk County will pay MSA 16% of the Revolving Loan Funds received in repayment of past CDBG Housing program loans and expended for new housing rehabilitation projects. MSA will submit a bill for 8% of the funds when a revolving loan fund deposit is made and for the remaining 8% (housing only) as the “new” RLF project funds are spent. The fee for inspection services are in the table below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738120</wp:posOffset>
                </wp:positionV>
                <wp:extent cx="592201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 ] None   [ x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7.15pt;mso-wrap-distance-left:9.05pt;mso-wrap-distance-right:9.05pt;mso-wrap-distance-top:3.6pt;mso-wrap-distance-bottom:3.6pt;margin-top:215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 ] None   [ x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W, THEREFORE BE IT RESOLVED, </w:t>
      </w:r>
      <w:r>
        <w:rPr>
          <w:sz w:val="22"/>
          <w:szCs w:val="22"/>
        </w:rPr>
        <w:t xml:space="preserve">by the Sauk County Board of Supervisors, met in regular session, hereby approves a Professional Services Agreement amendment with MSA Professional Services for administration of the Sauk County Community Development Block Grant Revolving Loan Fund Housing Program. </w:t>
      </w:r>
    </w:p>
    <w:p>
      <w:pPr>
        <w:pStyle w:val="DefaultTex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sz w:val="22"/>
          <w:szCs w:val="22"/>
        </w:rPr>
        <w:t>For consideration by the Sauk County Board of Supervisors on February 18, 2020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AND LEGISLATIVE COMMITTEE: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</w:t>
      </w:r>
    </w:p>
    <w:p>
      <w:pPr>
        <w:pStyle w:val="DefaultText"/>
        <w:rPr/>
      </w:pPr>
      <w:r>
        <w:rPr>
          <w:sz w:val="22"/>
          <w:szCs w:val="22"/>
        </w:rPr>
        <w:t xml:space="preserve">Peter Vedro, Chair           </w:t>
        <w:tab/>
        <w:tab/>
        <w:tab/>
        <w:tab/>
        <w:t>William Hambrecht, Vice-Chair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Wally Czuprynko</w:t>
        <w:tab/>
        <w:tab/>
        <w:tab/>
        <w:tab/>
        <w:tab/>
        <w:t>Thomas Kriegl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David Riek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None</w:t>
      </w:r>
    </w:p>
    <w:p>
      <w:pPr>
        <w:pStyle w:val="DefaultText"/>
        <w:rPr>
          <w:sz w:val="22"/>
          <w:szCs w:val="22"/>
        </w:rPr>
      </w:pPr>
      <w:r>
        <w:rPr>
          <w:b/>
          <w:sz w:val="22"/>
          <w:szCs w:val="22"/>
        </w:rPr>
        <w:t>MIS Note:</w:t>
      </w:r>
      <w:r>
        <w:rPr>
          <w:sz w:val="22"/>
          <w:szCs w:val="22"/>
        </w:rPr>
        <w:t xml:space="preserve">  None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3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 Program Inspe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7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k Assessment, Lab Fees and 2 Copies of the Repo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475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Interim Inspections and the Final Project Inspe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.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11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arance Testing, Required Notifications &amp; Laboratory Fe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overflowPunct w:val="true"/>
              <w:autoSpaceDE w:val="true"/>
              <w:ind w:right="28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250.00</w:t>
            </w:r>
          </w:p>
        </w:tc>
      </w:tr>
    </w:tbl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1:00Z</dcterms:created>
  <dc:creator>akleczek</dc:creator>
  <dc:description/>
  <cp:keywords/>
  <dc:language>en-US</dc:language>
  <cp:lastModifiedBy>Haley Hoffman</cp:lastModifiedBy>
  <cp:lastPrinted>2009-09-09T10:40:00Z</cp:lastPrinted>
  <dcterms:modified xsi:type="dcterms:W3CDTF">2020-01-27T17:09:00Z</dcterms:modified>
  <cp:revision>11</cp:revision>
  <dc:subject/>
  <dc:title/>
</cp:coreProperties>
</file>