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  <w:tab w:val="right" w:pos="9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860" w:leader="none"/>
          <w:tab w:val="right" w:pos="9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UK COUNTY BOARD OF SUPERVISO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NOTICE/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:</w:t>
        <w:tab/>
        <w:t>HUMAN SERVICES COMMITTEE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ATE:</w:t>
        <w:tab/>
        <w:t>Monday, April 10, 2017</w:t>
        <w:tab/>
        <w:tab/>
        <w:tab/>
        <w:t>TIME: 3:30 P.M.</w:t>
      </w:r>
    </w:p>
    <w:p>
      <w:pPr>
        <w:pStyle w:val="Normal"/>
        <w:rPr/>
      </w:pPr>
      <w:r>
        <w:rPr>
          <w:b/>
        </w:rPr>
        <w:t>PLACE:</w:t>
        <w:tab/>
        <w:tab/>
        <w:t>Room 213, West Square Building, Baraboo, WI  539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SONS FOR MEETING:</w:t>
        <w:tab/>
        <w:tab/>
        <w:t>REGULA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JECTS FOR DISCUSSIO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Call to Order and Certify Compliance with Open Meeting La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2.</w:t>
        <w:tab/>
        <w:t>Adopt Agend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Approve Minutes of Previous Mee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4.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Communications/Director’s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Board Materials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6.</w:t>
        <w:tab/>
        <w:t>Business I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Review and Approve Monthly Vouch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ccounts Receivable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pproval for Collection Reques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Monthly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Consideration for Approval of Travel in Excess of 300 Miles to attend the Netsmart Central Exchange for Three Human Services Staff June 27 &amp; 28, 2017, in Overland Park, Kans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Consideration for Approval of Travel in Excess of 300 Miles to attend the Developing a Problem-Solving Truancy Court Conference for One Human Services Staff June 16, 2017, in Colorado Springs, Colorad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Resolution Commending Betty Kryka for Over 25 Years of Service to the People of Sauk Coun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Reappoint Rick McKellar to the Comprehensive Community Services/Families Come First Coordinating Committee (citizen memb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ppoint Jennifer Meister to the Comprehensive Community Services/Families Come First Coordinating 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>Appoint Sarah Beuthin to the Comprehensive Community Services/Families Come First Coordinating 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ppoint Jill Ellinwood to the Comprehensive Community Services/Families Come First Coordinating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Department Updates</w:t>
      </w:r>
    </w:p>
    <w:p>
      <w:pPr>
        <w:pStyle w:val="Normal"/>
        <w:tabs>
          <w:tab w:val="clear" w:pos="720"/>
          <w:tab w:val="left" w:pos="90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a.</w:t>
        <w:tab/>
        <w:t>Presentation on Economic Support Unit – Cheri Brickl</w:t>
      </w:r>
    </w:p>
    <w:p>
      <w:pPr>
        <w:pStyle w:val="Normal"/>
        <w:tabs>
          <w:tab w:val="clear" w:pos="720"/>
          <w:tab w:val="left" w:pos="90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b.</w:t>
        <w:tab/>
        <w:t>National Association of Counties (NACo) Medicaid Article</w:t>
      </w:r>
    </w:p>
    <w:p>
      <w:pPr>
        <w:pStyle w:val="Normal"/>
        <w:tabs>
          <w:tab w:val="clear" w:pos="720"/>
          <w:tab w:val="left" w:pos="90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c.</w:t>
        <w:tab/>
        <w:t>Discussion on Potential Strategic Issues for Human Services</w:t>
      </w:r>
    </w:p>
    <w:p>
      <w:pPr>
        <w:pStyle w:val="Normal"/>
        <w:tabs>
          <w:tab w:val="clear" w:pos="720"/>
          <w:tab w:val="left" w:pos="900" w:leader="none"/>
        </w:tabs>
        <w:ind w:left="360" w:firstLine="180"/>
        <w:rPr/>
      </w:pPr>
      <w:r>
        <w:rPr>
          <w:sz w:val="20"/>
          <w:szCs w:val="20"/>
        </w:rPr>
        <w:t>d.</w:t>
        <w:tab/>
        <w:t>Homelessness – Central Wisconsin Community Action Council (CWCAC) Update</w:t>
      </w:r>
    </w:p>
    <w:p>
      <w:pPr>
        <w:pStyle w:val="Normal"/>
        <w:tabs>
          <w:tab w:val="clear" w:pos="720"/>
          <w:tab w:val="left" w:pos="900" w:leader="none"/>
        </w:tabs>
        <w:ind w:left="360" w:firstLine="180"/>
        <w:rPr/>
      </w:pPr>
      <w:r>
        <w:rPr>
          <w:sz w:val="20"/>
          <w:szCs w:val="20"/>
        </w:rPr>
        <w:t>e.</w:t>
        <w:tab/>
        <w:t>Human Services County Ambassador Program (CAP) Day</w:t>
      </w:r>
    </w:p>
    <w:p>
      <w:pPr>
        <w:pStyle w:val="Normal"/>
        <w:tabs>
          <w:tab w:val="clear" w:pos="720"/>
          <w:tab w:val="left" w:pos="90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f.</w:t>
        <w:tab/>
        <w:t>WCHSA Conference Registration – 5/3 to 5/5/17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Next Meet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10.</w:t>
        <w:tab/>
        <w:t>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PIES TO:</w:t>
      </w:r>
    </w:p>
    <w:p>
      <w:pPr>
        <w:pStyle w:val="Normal"/>
        <w:rPr/>
      </w:pPr>
      <w:r>
        <w:rPr>
          <w:sz w:val="20"/>
          <w:szCs w:val="20"/>
        </w:rPr>
        <w:t>Joan Fordham</w:t>
        <w:tab/>
        <w:tab/>
        <w:tab/>
        <w:t>James Bowers</w:t>
        <w:tab/>
        <w:tab/>
        <w:tab/>
        <w:t>Co. Cler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Vedro</w:t>
        <w:tab/>
        <w:tab/>
        <w:tab/>
        <w:t>Beverly Ver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Miller</w:t>
        <w:tab/>
        <w:tab/>
        <w:tab/>
        <w:t>Julie Flem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 Berlin</w:t>
        <w:tab/>
        <w:tab/>
        <w:tab/>
        <w:t>Daniel Bratt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Deitrich</w:t>
        <w:tab/>
        <w:tab/>
        <w:tab/>
        <w:t>Sharon Boe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nie Lehman</w:t>
        <w:tab/>
        <w:tab/>
        <w:tab/>
        <w:t>Stephanie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NOTICE MAILED:</w:t>
        <w:tab/>
        <w:t>April 6, 201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REPARED BY:</w:t>
        <w:tab/>
        <w:tab/>
        <w:tab/>
        <w:t>Human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ny person who has a qualifying disability that requires the meeting or materials at the meeting to be in an accessible location or format should contact Sauk County (356-3269 or TTY 608-355-3490) between the hours of 8:00 A.M. and 4:30 P.M., Monday through Friday, exclusive of legal holidays, at least 48 hours in advance of the meeting so that reasonable arrangements can be made to accommodate each request. </w:t>
      </w:r>
    </w:p>
    <w:sectPr>
      <w:type w:val="nextPage"/>
      <w:pgSz w:w="12240" w:h="15840"/>
      <w:pgMar w:left="1008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0:00Z</dcterms:created>
  <dc:creator>User</dc:creator>
  <dc:description/>
  <cp:keywords/>
  <dc:language>en-US</dc:language>
  <cp:lastModifiedBy>User</cp:lastModifiedBy>
  <cp:lastPrinted>2016-11-02T13:47:00Z</cp:lastPrinted>
  <dcterms:modified xsi:type="dcterms:W3CDTF">2017-04-05T19:44:00Z</dcterms:modified>
  <cp:revision>10</cp:revision>
  <dc:subject/>
  <dc:title/>
</cp:coreProperties>
</file>