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60" w:leader="none"/>
          <w:tab w:val="right" w:pos="99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4860" w:leader="none"/>
          <w:tab w:val="right" w:pos="9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UK COUNTY BOARD OF SUPERVISOR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ETING NOTICE/AGE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ITTEE:</w:t>
        <w:tab/>
        <w:t>HUMAN SERVICES COMMITTEE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DATE:</w:t>
        <w:tab/>
        <w:t>Monday, July 11, 2016</w:t>
        <w:tab/>
        <w:tab/>
        <w:tab/>
        <w:t>TIME: 4:00 P.M.</w:t>
      </w:r>
    </w:p>
    <w:p>
      <w:pPr>
        <w:pStyle w:val="Normal"/>
        <w:rPr/>
      </w:pPr>
      <w:r>
        <w:rPr>
          <w:b/>
        </w:rPr>
        <w:t>PLACE:</w:t>
        <w:tab/>
        <w:tab/>
        <w:t>Room 213, West Square Building, Baraboo, WI  539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ASONS FOR MEETING:</w:t>
        <w:tab/>
        <w:tab/>
        <w:t>REGULA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UBJECTS FOR DISCUSSION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>Call to Order and Certify Compliance with Open Meeting Law</w:t>
      </w:r>
    </w:p>
    <w:p>
      <w:pPr>
        <w:pStyle w:val="Normal"/>
        <w:rPr/>
      </w:pPr>
      <w:r>
        <w:rPr>
          <w:b/>
          <w:sz w:val="20"/>
          <w:szCs w:val="20"/>
        </w:rPr>
        <w:t>2.</w:t>
        <w:tab/>
        <w:t>Adopt Agen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>Approve Minutes of Previous Meeting</w:t>
      </w:r>
    </w:p>
    <w:p>
      <w:pPr>
        <w:pStyle w:val="Normal"/>
        <w:rPr/>
      </w:pPr>
      <w:r>
        <w:rPr>
          <w:b/>
          <w:sz w:val="20"/>
          <w:szCs w:val="20"/>
        </w:rPr>
        <w:t>4.</w:t>
        <w:tab/>
        <w:t>Public Com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Communications/Director’s Report</w:t>
      </w:r>
    </w:p>
    <w:p>
      <w:pPr>
        <w:pStyle w:val="Normal"/>
        <w:ind w:firstLine="1080"/>
        <w:rPr>
          <w:b/>
          <w:b/>
          <w:sz w:val="20"/>
          <w:szCs w:val="20"/>
        </w:rPr>
      </w:pPr>
      <w:r>
        <w:rPr>
          <w:sz w:val="20"/>
          <w:szCs w:val="20"/>
        </w:rPr>
        <w:t>a.</w:t>
        <w:tab/>
        <w:t>Board Materials</w:t>
      </w:r>
      <w:r>
        <w:rPr>
          <w:b/>
          <w:sz w:val="20"/>
          <w:szCs w:val="20"/>
        </w:rPr>
        <w:tab/>
      </w:r>
    </w:p>
    <w:p>
      <w:pPr>
        <w:pStyle w:val="Normal"/>
        <w:ind w:firstLine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</w:t>
      </w:r>
    </w:p>
    <w:p>
      <w:pPr>
        <w:pStyle w:val="Normal"/>
        <w:rPr/>
      </w:pPr>
      <w:r>
        <w:rPr>
          <w:b/>
          <w:sz w:val="20"/>
          <w:szCs w:val="20"/>
        </w:rPr>
        <w:t>6.</w:t>
        <w:tab/>
        <w:t>Business Item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view and Approve Monthly Voucher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counts Receivable Repor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proval for Collection Request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nthly Report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ect Marsh Valley/Clearview Representativ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prove Human Services Mission/Vision Statements and Goals (reviewed on 6/6/16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prove Resolution Commending Tim Green for Over 33 Years of Service to the People of Sauk County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Consideration for Approval of Travel in Excess of 300 Miles to the Netsmart Conference for Three Human Services Staff October 23-27 to Nashville, Tenness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Department Updates</w:t>
      </w:r>
    </w:p>
    <w:p>
      <w:pPr>
        <w:pStyle w:val="Normal"/>
        <w:ind w:left="1440" w:hanging="360"/>
        <w:rPr>
          <w:sz w:val="20"/>
          <w:szCs w:val="20"/>
        </w:rPr>
      </w:pPr>
      <w:r>
        <w:rPr>
          <w:sz w:val="20"/>
          <w:szCs w:val="20"/>
        </w:rPr>
        <w:t>a.</w:t>
        <w:tab/>
        <w:t>Presentation on Birth-to-Three and Children’s Long-Term Support Services – Bridgitte Bodette</w:t>
      </w:r>
    </w:p>
    <w:p>
      <w:pPr>
        <w:pStyle w:val="Normal"/>
        <w:ind w:left="1440" w:hanging="360"/>
        <w:rPr>
          <w:sz w:val="20"/>
          <w:szCs w:val="20"/>
        </w:rPr>
      </w:pPr>
      <w:r>
        <w:rPr>
          <w:sz w:val="20"/>
          <w:szCs w:val="20"/>
        </w:rPr>
        <w:t>b.</w:t>
        <w:tab/>
        <w:t>Internal Promotions for Deputy Director and Juvenile Justice Supervisor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c.</w:t>
        <w:tab/>
        <w:t>Family Care Update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d.</w:t>
        <w:tab/>
        <w:t>Court Appointed Special Advocate (CASA) Up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</w:t>
        <w:tab/>
        <w:t>Next Meet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</w:t>
        <w:tab/>
        <w:t>Public Comment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.</w:t>
        <w:tab/>
        <w:t>Adjourn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OPIES TO:</w:t>
      </w:r>
    </w:p>
    <w:p>
      <w:pPr>
        <w:pStyle w:val="Normal"/>
        <w:rPr/>
      </w:pPr>
      <w:r>
        <w:rPr>
          <w:sz w:val="20"/>
          <w:szCs w:val="20"/>
        </w:rPr>
        <w:t>Joan Fordham</w:t>
        <w:tab/>
        <w:tab/>
        <w:tab/>
        <w:t>James Bowers</w:t>
        <w:tab/>
        <w:tab/>
        <w:tab/>
        <w:t>Co. Clerk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ter Vedro</w:t>
        <w:tab/>
        <w:tab/>
        <w:tab/>
        <w:t>Beverly Verte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 Miller</w:t>
        <w:tab/>
        <w:tab/>
        <w:tab/>
        <w:t>Julie Flem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an Berlin</w:t>
        <w:tab/>
        <w:tab/>
        <w:tab/>
        <w:t>Daniel Bratts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 Deitrich</w:t>
        <w:tab/>
        <w:tab/>
        <w:tab/>
        <w:t>Sharon Boes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nie Lehman</w:t>
        <w:tab/>
        <w:tab/>
        <w:tab/>
        <w:t>Stephanie Bo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NOTICE MAILED:</w:t>
        <w:tab/>
        <w:t>July 7, 2016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REPARED BY:</w:t>
        <w:tab/>
        <w:tab/>
        <w:tab/>
        <w:t>Human Servic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Any person who has a qualifying disability that requires the meeting or materials at the meeting to be in an accessible location or format should contact Sauk County (356-3269 or TTY 608-355-3490) between the hours of 8:00 A.M. and 4:30 P.M., Monday through Friday, exclusive of legal holidays, at least 48 hours in advance of the meeting so that reasonable arrangements can be made to accommodate each request. </w:t>
      </w:r>
    </w:p>
    <w:sectPr>
      <w:type w:val="nextPage"/>
      <w:pgSz w:w="12240" w:h="15840"/>
      <w:pgMar w:left="1152" w:right="115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6:24:00Z</dcterms:created>
  <dc:creator>User</dc:creator>
  <dc:description/>
  <cp:keywords/>
  <dc:language>en-US</dc:language>
  <cp:lastModifiedBy>User</cp:lastModifiedBy>
  <cp:lastPrinted>2016-05-27T10:20:00Z</cp:lastPrinted>
  <dcterms:modified xsi:type="dcterms:W3CDTF">2016-07-07T16:24:00Z</dcterms:modified>
  <cp:revision>2</cp:revision>
  <dc:subject/>
  <dc:title/>
</cp:coreProperties>
</file>