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UK COUNTY BOARD OF SUPERVISO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 NOTICE/AGEN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:</w:t>
        <w:tab/>
        <w:t>HUMAN SERVICES COMMITTEE</w:t>
      </w:r>
    </w:p>
    <w:p>
      <w:pPr>
        <w:pStyle w:val="Normal"/>
        <w:rPr/>
      </w:pPr>
      <w:r>
        <w:rPr>
          <w:b/>
        </w:rPr>
        <w:t>DATE:</w:t>
        <w:tab/>
        <w:tab/>
        <w:t>Monday, November 8, 2010</w:t>
        <w:tab/>
        <w:tab/>
        <w:tab/>
        <w:t>TIME:</w:t>
        <w:tab/>
        <w:t>5:00 P.M.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ab/>
        <w:t>County Board Gallery, West Square Building, Baraboo, WI  539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SONS FOR MEETING:</w:t>
        <w:tab/>
        <w:tab/>
        <w:t>REGULA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JECTS FOR DISCUSSIO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Call to Order and Certify Compliance with Open Meeting L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Adopt 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Approve Minutes of Previous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Public Com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Commun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Business Item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view and Approve Monthly Voucher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ppoint Donna Miller to the Comprehenive Community Services (CCS) Coordinating Committe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sh Country Health Alliance Representative – Scott Alexa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Department Updat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-House Collection’s Updat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partment Organizational Analysis Update-Public Health Retire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thwest Family Care Alliance Transi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County/Tellurian Crisis Be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y Treat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RC R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ture Topics for Presentation/Discu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Next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Adjour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IES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h</w:t>
        <w:tab/>
        <w:tab/>
        <w:tab/>
        <w:tab/>
        <w:t>Vertein</w:t>
        <w:tab/>
        <w:tab/>
        <w:tab/>
        <w:tab/>
        <w:t>Co. Cler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eckmann</w:t>
        <w:tab/>
        <w:tab/>
        <w:tab/>
        <w:t>Dipp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ander</w:t>
        <w:tab/>
        <w:tab/>
        <w:tab/>
        <w:t>Fordh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wers</w:t>
        <w:tab/>
        <w:tab/>
        <w:tab/>
        <w:tab/>
        <w:t>Lomb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bisiak</w:t>
        <w:tab/>
        <w:tab/>
        <w:tab/>
        <w:tab/>
        <w:t>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klair</w:t>
        <w:tab/>
        <w:tab/>
        <w:tab/>
        <w:tab/>
        <w:t>Bratt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NOTICE MAILED:</w:t>
        <w:tab/>
        <w:t>September 7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PARED BY:</w:t>
        <w:tab/>
        <w:tab/>
        <w:tab/>
        <w:t>Human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y person who has a qualifying disability that requires the meeting or materials at the meeting to be in an accessible location or format should contact Sauk County (356-3269 or TTY 608-355-3490) between the hours of 8:00 A.M. and 4:30 P.M., Monday through Friday, exclusive of legal holidays, at least 48 hours in advance of the meeting so that reasonable arrangements can be made to accommodate each reques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9:00Z</dcterms:created>
  <dc:creator>User</dc:creator>
  <dc:description/>
  <cp:keywords/>
  <dc:language>en-US</dc:language>
  <cp:lastModifiedBy>User</cp:lastModifiedBy>
  <cp:lastPrinted>2010-09-07T14:18:00Z</cp:lastPrinted>
  <dcterms:modified xsi:type="dcterms:W3CDTF">2010-11-02T19:45:00Z</dcterms:modified>
  <cp:revision>3</cp:revision>
  <dc:subject/>
  <dc:title/>
</cp:coreProperties>
</file>