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AUK COUNTY BOARD OF SUPERVIS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MEETING NOTICE/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COMMITTEE:</w:t>
        <w:tab/>
        <w:t>HUMAN SERVICES FINANCE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>DATE:</w:t>
        <w:tab/>
        <w:tab/>
        <w:t>Monday, November 8, 2010</w:t>
        <w:tab/>
        <w:tab/>
        <w:tab/>
        <w:t>TIME:</w:t>
        <w:tab/>
        <w:t>4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PLACE:</w:t>
        <w:tab/>
        <w:tab/>
        <w:t>Room 450, West Square Building, Baraboo, WI  539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ASONS FOR MEETING:</w:t>
        <w:tab/>
        <w:tab/>
        <w:t>REGU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BJECTS FOR DISCUSS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  <w:t>1.</w:t>
        <w:tab/>
        <w:t>Call to Order and Certify Compliance with Open Meeting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  <w:t>2.</w:t>
        <w:tab/>
        <w:t>Adopt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  <w:t>3.</w:t>
        <w:tab/>
        <w:t>Approve Minutes of Previous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  <w:t>4.</w:t>
        <w:tab/>
        <w:t>Commun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  <w:t>5.</w:t>
        <w:tab/>
        <w:t>Business I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</w:rPr>
        <w:tab/>
      </w:r>
      <w:r>
        <w:rPr>
          <w:sz w:val="20"/>
        </w:rPr>
        <w:t>a.</w:t>
        <w:tab/>
        <w:t>Review and Approve Monthly Vouc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ab/>
        <w:t>b.</w:t>
        <w:tab/>
        <w:t>Accounts Receivabl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ab/>
        <w:t>c.</w:t>
        <w:tab/>
        <w:t>Approval for Collection R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  <w:t>6.</w:t>
        <w:tab/>
        <w:t>Department Upd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0"/>
        </w:rPr>
        <w:tab/>
      </w:r>
      <w:r>
        <w:rPr>
          <w:sz w:val="20"/>
        </w:rPr>
        <w:t>a.</w:t>
        <w:tab/>
        <w:t>Monthly Repor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  <w:t>7.</w:t>
        <w:tab/>
        <w:t>Next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COPIE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Orth</w:t>
        <w:tab/>
        <w:tab/>
        <w:tab/>
        <w:t>Box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Alexander</w:t>
        <w:tab/>
        <w:tab/>
        <w:t>Bratt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Bowers</w:t>
        <w:tab/>
        <w:tab/>
        <w:tab/>
        <w:t>Co.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Stoeckmann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Dippe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Vertein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DATE NOTICE MAILED:</w:t>
        <w:tab/>
        <w:t>September 7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PREPARED BY:</w:t>
        <w:tab/>
        <w:tab/>
        <w:tab/>
        <w:t>Human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  <w:t xml:space="preserve">Any person who has a qualifying disability that requires the meeting or materials at the meeting to be in an accessible location or format should contact Sauk County (356-3269 or TTY 608-355-3490) between the hours of 8:00 A.M. and 4:30 P.M., Monday through Friday, exclusive of legal holidays, at least 48 hours in advance of the meeting so that reasonable arrangements can be made to accommodate each request. 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20" w:leader="none"/>
      </w:tabs>
      <w:ind w:left="720" w:hanging="0"/>
    </w:pPr>
    <w:rPr/>
  </w:style>
  <w:style w:type="paragraph" w:styleId="NoList1">
    <w:name w:val="No List1"/>
    <w:basedOn w:val="Normal"/>
    <w:qFormat/>
    <w:pPr/>
    <w:rPr>
      <w:sz w:val="20"/>
    </w:rPr>
  </w:style>
  <w:style w:type="paragraph" w:styleId="TableNormal1">
    <w:name w:val="Table Normal1"/>
    <w:basedOn w:val="Normal"/>
    <w:qFormat/>
    <w:pPr/>
    <w:rPr>
      <w:sz w:val="20"/>
    </w:rPr>
  </w:style>
  <w:style w:type="paragraph" w:styleId="DefaultText">
    <w:name w:val="Defaul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3:00Z</dcterms:created>
  <dc:creator>User</dc:creator>
  <dc:description/>
  <cp:keywords/>
  <dc:language>en-US</dc:language>
  <cp:lastModifiedBy>User</cp:lastModifiedBy>
  <dcterms:modified xsi:type="dcterms:W3CDTF">2010-11-02T17:03:00Z</dcterms:modified>
  <cp:revision>2</cp:revision>
  <dc:subject/>
  <dc:title/>
</cp:coreProperties>
</file>