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UBJECTS FOR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Meeting called to Order by Chairman Meister. Present: Meister, Peper, Netzinger, Rie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sent: Flint.</w:t>
      </w:r>
    </w:p>
    <w:p>
      <w:pPr>
        <w:pStyle w:val="ListParagraph"/>
        <w:spacing w:lineRule="auto" w:line="240" w:before="0" w:after="0"/>
        <w:ind w:left="360" w:hanging="0"/>
        <w:contextualSpacing/>
        <w:rPr/>
      </w:pPr>
      <w:r>
        <w:rPr>
          <w:rFonts w:cs="Times New Roman" w:ascii="Times New Roman" w:hAnsi="Times New Roman"/>
          <w:sz w:val="24"/>
          <w:szCs w:val="24"/>
        </w:rPr>
        <w:t xml:space="preserve">Also present: Stieve; Gavinski; Neumann; A. Bolin; Marty Krueger – Sauk Co. Board Chair;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dopt Agenda. Motion by Netzinger, second by Peper.</w:t>
      </w:r>
    </w:p>
    <w:p>
      <w:pPr>
        <w:pStyle w:val="ListParagraph"/>
        <w:spacing w:lineRule="auto" w:line="240" w:before="0" w:after="0"/>
        <w:contextualSpacing/>
        <w:rPr/>
      </w:pPr>
      <w:r>
        <w:rPr>
          <w:rFonts w:cs="Times New Roman" w:ascii="Times New Roman" w:hAnsi="Times New Roman"/>
          <w:sz w:val="24"/>
          <w:szCs w:val="24"/>
        </w:rPr>
        <w:t>Motion carried.</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dopt Minutes of Previous Meeting. Motion by Riek, second by Peper.</w:t>
      </w:r>
    </w:p>
    <w:p>
      <w:pPr>
        <w:pStyle w:val="ListParagraph"/>
        <w:spacing w:lineRule="auto" w:line="240" w:before="0" w:after="0"/>
        <w:contextualSpacing/>
        <w:rPr/>
      </w:pPr>
      <w:r>
        <w:rPr>
          <w:rFonts w:cs="Times New Roman" w:ascii="Times New Roman" w:hAnsi="Times New Roman"/>
          <w:sz w:val="24"/>
          <w:szCs w:val="24"/>
        </w:rPr>
        <w:t>Motion carried.</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ublic Com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public comment.</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munic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communica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w:t>
        <w:tab/>
        <w:t>Airport Repo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irport repor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w:t>
        <w:tab/>
        <w:t>Update on Economic Development Committe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an updated the committee on the Community Liaison starting on April 2, 2018, the logo contest and an update on the Great Sauk State Trail specifically the removal of the railroad bridge.  Marty updated the committee on the initiatives with Chippewa County.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Department: Parks</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view and Approval of Vouche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Riek, second by Netzinger to approve February 2018 vouchers in the amount of $1,082.32.</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rks Department Repo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gave an update on the Parks Department.  Matt also discussed improving parks output measures in his annual report.</w:t>
      </w:r>
    </w:p>
    <w:p>
      <w:pPr>
        <w:pStyle w:val="ListParagraph"/>
        <w:spacing w:lineRule="auto" w:line="240" w:before="0" w:after="0"/>
        <w:ind w:left="720" w:firstLine="720"/>
        <w:contextualSpacing/>
        <w:rPr/>
      </w:pPr>
      <w:r>
        <w:rPr>
          <w:rFonts w:cs="Times New Roman" w:ascii="Times New Roman" w:hAnsi="Times New Roman"/>
          <w:sz w:val="24"/>
          <w:szCs w:val="24"/>
        </w:rPr>
        <w:t>No ac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scuss Dams.</w:t>
      </w:r>
    </w:p>
    <w:p>
      <w:pPr>
        <w:pStyle w:val="ListParagraph"/>
        <w:spacing w:lineRule="auto" w:line="240" w:before="0" w:after="0"/>
        <w:contextualSpacing/>
        <w:rPr/>
      </w:pPr>
      <w:r>
        <w:rPr>
          <w:rFonts w:cs="Times New Roman" w:ascii="Times New Roman" w:hAnsi="Times New Roman"/>
          <w:sz w:val="24"/>
          <w:szCs w:val="24"/>
        </w:rPr>
        <w:t xml:space="preserve">Matt updated the committee on the Lake Redstone Dam inspection that takes place every two years.  Ayers &amp; Associates will do the inspection.  State mandates a staff gauge be installed.  Juneau County will be assisting with this.  All dams need an Emergency Action Plan per State mandate.  CPZ takes care of three PL-566 dams in Sauk County which include the White Mound Dam, Hwy N Dam and the Shanahan Dam. CPZ put out for bid the Emergency Action Plans, new benchmarks and Inspection/Operation Maintenance Plans.  MSA was low bid.  </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view and Approval of Contract with MSA Professional Services, In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Riek, second by Netzinger.  </w:t>
      </w:r>
    </w:p>
    <w:p>
      <w:pPr>
        <w:pStyle w:val="ListParagraph"/>
        <w:spacing w:lineRule="auto" w:line="240" w:before="0" w:after="0"/>
        <w:ind w:left="720" w:firstLine="720"/>
        <w:contextualSpacing/>
        <w:rPr/>
      </w:pPr>
      <w:r>
        <w:rPr>
          <w:rFonts w:cs="Times New Roman" w:ascii="Times New Roman" w:hAnsi="Times New Roman"/>
          <w:sz w:val="24"/>
          <w:szCs w:val="24"/>
        </w:rPr>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scuss County Conservations Aids Grant.</w:t>
      </w:r>
    </w:p>
    <w:p>
      <w:pPr>
        <w:pStyle w:val="ListParagraph"/>
        <w:spacing w:lineRule="auto" w:line="240" w:before="0" w:after="0"/>
        <w:contextualSpacing/>
        <w:rPr/>
      </w:pPr>
      <w:r>
        <w:rPr>
          <w:rFonts w:cs="Times New Roman" w:ascii="Times New Roman" w:hAnsi="Times New Roman"/>
          <w:sz w:val="24"/>
          <w:szCs w:val="24"/>
        </w:rPr>
        <w:t>Matt applied for this grant, also known as the Fish and Game grant.  The grant was accepted and the funds will go toward the Summer Oaks pier, which was repaired by the Highway Depart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o ac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sider Resolution Authorizing Participation in the State of Wisconsin Motorized Recreation Grant Progra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Peper, second by Netzinger.</w:t>
      </w:r>
    </w:p>
    <w:p>
      <w:pPr>
        <w:pStyle w:val="ListParagraph"/>
        <w:spacing w:lineRule="auto" w:line="240" w:before="0" w:after="0"/>
        <w:contextualSpacing/>
        <w:rPr/>
      </w:pPr>
      <w:r>
        <w:rPr>
          <w:rFonts w:cs="Times New Roman" w:ascii="Times New Roman" w:hAnsi="Times New Roman"/>
          <w:sz w:val="24"/>
          <w:szCs w:val="24"/>
        </w:rPr>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view and Approval of Contract with the Association of Sauk County Snowmobile Clubs.</w:t>
      </w:r>
    </w:p>
    <w:p>
      <w:pPr>
        <w:pStyle w:val="ListParagraph"/>
        <w:spacing w:lineRule="auto" w:line="240" w:before="0" w:after="0"/>
        <w:contextualSpacing/>
        <w:rPr/>
      </w:pPr>
      <w:r>
        <w:rPr>
          <w:rFonts w:cs="Times New Roman" w:ascii="Times New Roman" w:hAnsi="Times New Roman"/>
          <w:sz w:val="24"/>
          <w:szCs w:val="24"/>
        </w:rPr>
        <w:t>Matt updated the committee that he agreement hasn’t been updated since 1998, therefore, Matt asked if could be renewed by committe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Motion by Riek, second by Pep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view and Approval of Annual Agreement Between the Sauk County Parks Department and the Town of LaVal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Riek, second by Netzing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sider ATV and Trailer Purcha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updated the committee on the request of purchasing an ATV and trailer.  Matt received two quotes on units, and the differences were mainly the horsepower and the gauge cluster.  The ATV would cost $6,468 for more horsepower and the gauge versus $5,799 for less horsepower and no gauge. The trailer would cost approximately $1,6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Peper, second by Meister to approve the 208 CanAm Outlander for $6,468 and the ability to by a trailer to haul i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pdate on White Mound Community Build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stated the project would start June 20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o ac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view and Approval of Continuing Appropriations/Carry Forwar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Netzinger, second Pep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sider Transferring Responsibilities, Maintenance and Repair of All of White Mound Drive to the Sauk County Highway Department. </w:t>
      </w:r>
    </w:p>
    <w:p>
      <w:pPr>
        <w:pStyle w:val="ListParagraph"/>
        <w:spacing w:lineRule="auto" w:line="240" w:before="0" w:after="0"/>
        <w:contextualSpacing/>
        <w:rPr/>
      </w:pPr>
      <w:r>
        <w:rPr>
          <w:rFonts w:cs="Times New Roman" w:ascii="Times New Roman" w:hAnsi="Times New Roman"/>
          <w:sz w:val="24"/>
          <w:szCs w:val="24"/>
        </w:rPr>
        <w:t>Matt discussed with the committee what the highway department already does and that it makes sense for the Highway Department to take over this section of road which is almost one mile of roadway.  Pat is going to look at the funding on this and bring it back to committee in April.</w:t>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o ac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scussion of Oversight Committee for Parks Depart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y lead this discussion and asked for the committee’s thoughts on the parks department being with CPZ or staying on the Highway Committee.  Consensus of the highway committee was they felt Parks should remain with Highway. Marty thanked everyone for their feedbac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o ac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sideration of Resolution Authorizing Sauk County to Build the Badger Unit of the Great Sauk State Trail and Amending the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rty discussed the resolution and funding.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Netzinger, second by Pep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otion carried.</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sideration of Resolution to Approve an Application for a Stewardship Local Assistance, Federal Land &amp; Water Conservation Fund and Recreational Trails Program Gra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Meister, second Netzing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otion carri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Department: Highwa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nd Approval of Voucher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otion by Peper, second by Netzinger to approve February 2018vouchers in the amount of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4,265.56.</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Motion carri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ghway Department Repor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gave an update.</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No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eat Sauk State Trail Upd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ed previously in the agenda.  </w:t>
      </w:r>
    </w:p>
    <w:p>
      <w:pPr>
        <w:pStyle w:val="ListParagraph"/>
        <w:spacing w:lineRule="auto" w:line="240" w:before="0" w:after="0"/>
        <w:contextualSpacing/>
        <w:rPr/>
      </w:pPr>
      <w:r>
        <w:rPr>
          <w:rFonts w:cs="Times New Roman" w:ascii="Times New Roman" w:hAnsi="Times New Roman"/>
          <w:sz w:val="24"/>
          <w:szCs w:val="24"/>
        </w:rPr>
        <w:tab/>
        <w:t>No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 and Approve Resolution Commending Diana Fox for Years of Servic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Meister, second by Riek.</w:t>
      </w:r>
    </w:p>
    <w:p>
      <w:pPr>
        <w:pStyle w:val="ListParagraph"/>
        <w:spacing w:lineRule="auto" w:line="240" w:before="0" w:after="0"/>
        <w:contextualSpacing/>
        <w:rPr/>
      </w:pPr>
      <w:r>
        <w:rPr>
          <w:rFonts w:cs="Times New Roman" w:ascii="Times New Roman" w:hAnsi="Times New Roman"/>
          <w:sz w:val="24"/>
          <w:szCs w:val="24"/>
        </w:rPr>
        <w:tab/>
        <w:t>Motion carri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nd Approve ATV/UTV Resolutions for Amendments to Ordinance Chapter 1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Netzinger, second by Peper.</w:t>
      </w:r>
    </w:p>
    <w:p>
      <w:pPr>
        <w:pStyle w:val="ListParagraph"/>
        <w:tabs>
          <w:tab w:val="clear" w:pos="720"/>
          <w:tab w:val="left" w:pos="283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w:t>
        <w:tab/>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and decision on termination of Town of Ironton Ease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t reported that Corporation Counsel asked that Committee terminate the agreement at the CTH K/Muchow Pit.  Pat will draft a let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Riek, second by Netzinger.</w:t>
      </w:r>
    </w:p>
    <w:p>
      <w:pPr>
        <w:pStyle w:val="ListParagraph"/>
        <w:spacing w:lineRule="auto" w:line="24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Motion carri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and decision of Local Bridge Progra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updated the committee and will move forward with submitting CTH W and CTH B bridg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by Netzinger, second by Pepe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Motion carri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on State Bids for Pick-Up Truc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will spec out trucks from the Wisconsin State Bid and also local dealers and bring back bids and a resolution for County Board in April.</w:t>
      </w:r>
    </w:p>
    <w:p>
      <w:pPr>
        <w:pStyle w:val="ListParagraph"/>
        <w:spacing w:lineRule="auto" w:line="240" w:before="0" w:after="0"/>
        <w:ind w:left="0" w:hanging="0"/>
        <w:contextualSpacing/>
        <w:rPr/>
      </w:pPr>
      <w:r>
        <w:rPr>
          <w:rFonts w:cs="Times New Roman" w:ascii="Times New Roman" w:hAnsi="Times New Roman"/>
          <w:sz w:val="24"/>
          <w:szCs w:val="24"/>
        </w:rPr>
        <w:tab/>
        <w:tab/>
        <w:t>No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and decision on request from City of Reedsburg to lower speed lim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received a call from Steve Zibell, City of Reedsburg to reduce the speed limit to 35 MPH on the city limits on CTH H coming into town.  Pat will research this more and will bring back to Highway Committee in Apri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nd Approval of Highway Employee 4-10 Hour Day work week schedu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by Netzinger, second by Riek.</w:t>
      </w:r>
    </w:p>
    <w:p>
      <w:pPr>
        <w:pStyle w:val="ListParagraph"/>
        <w:spacing w:lineRule="auto" w:line="240" w:before="0" w:after="0"/>
        <w:contextualSpacing/>
        <w:rPr/>
      </w:pPr>
      <w:r>
        <w:rPr>
          <w:rFonts w:cs="Times New Roman" w:ascii="Times New Roman" w:hAnsi="Times New Roman"/>
          <w:sz w:val="24"/>
          <w:szCs w:val="24"/>
        </w:rPr>
        <w:tab/>
        <w:t>Motion carri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Bridge Inspection Contract with MSA Professional Services, In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updated the committee on contracts and what the financial policy states.  Currently Highway is exempt from the financial policy in which we don’t need to hire low bid for engineering services.</w:t>
      </w:r>
    </w:p>
    <w:p>
      <w:pPr>
        <w:pStyle w:val="ListParagraph"/>
        <w:spacing w:lineRule="auto" w:line="240" w:before="0" w:after="0"/>
        <w:ind w:left="720" w:firstLine="720"/>
        <w:contextualSpacing/>
        <w:rPr/>
      </w:pPr>
      <w:r>
        <w:rPr>
          <w:rFonts w:cs="Times New Roman" w:ascii="Times New Roman" w:hAnsi="Times New Roman"/>
          <w:sz w:val="24"/>
          <w:szCs w:val="24"/>
        </w:rPr>
        <w:t>No action.</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ublic Com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Next Meeting. Motion by Riek, second by Peper to adjourn to the next regular scheduled meeting set for Wednesday, April 11, 2018 at 8:00 a.m. at the Highway Department office.</w:t>
      </w:r>
    </w:p>
    <w:p>
      <w:pPr>
        <w:pStyle w:val="ListParagraph"/>
        <w:spacing w:lineRule="auto" w:line="240" w:before="0" w:after="0"/>
        <w:contextualSpacing/>
        <w:rPr/>
      </w:pPr>
      <w:r>
        <w:rPr>
          <w:rFonts w:cs="Times New Roman" w:ascii="Times New Roman" w:hAnsi="Times New Roman"/>
          <w:sz w:val="24"/>
          <w:szCs w:val="24"/>
        </w:rPr>
        <w:t>Motion carried.</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djournment.</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Respectfully submitted:</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Henry Netzinger</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cret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c:</w:t>
        <w:tab/>
        <w:t>County Cle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Matt Stiev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ommittee</w:t>
      </w:r>
    </w:p>
    <w:p>
      <w:pPr>
        <w:pStyle w:val="ListParagraph"/>
        <w:spacing w:lineRule="auto" w:line="240" w:before="0" w:after="0"/>
        <w:ind w:left="0" w:hanging="0"/>
        <w:contextualSpacing/>
        <w:rPr/>
      </w:pPr>
      <w:r>
        <w:rPr>
          <w:rFonts w:cs="Times New Roman" w:ascii="Times New Roman" w:hAnsi="Times New Roman"/>
          <w:sz w:val="24"/>
          <w:szCs w:val="24"/>
        </w:rPr>
        <w:tab/>
        <w:t>County Website</w:t>
      </w:r>
    </w:p>
    <w:sectPr>
      <w:headerReference w:type="default" r:id="rId2"/>
      <w:type w:val="nextPage"/>
      <w:pgSz w:w="12240" w:h="15840"/>
      <w:pgMar w:left="1440" w:right="1440" w:gutter="0" w:header="72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UK COUNT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IGHWAY AND PARKS COMMITTEE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of March 14, 2018</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1:00Z</dcterms:created>
  <dc:creator>dfox</dc:creator>
  <dc:description/>
  <cp:keywords/>
  <dc:language>en-US</dc:language>
  <cp:lastModifiedBy>Stephanie Neumann</cp:lastModifiedBy>
  <cp:lastPrinted>2018-03-14T13:52:00Z</cp:lastPrinted>
  <dcterms:modified xsi:type="dcterms:W3CDTF">2018-03-14T19:00:00Z</dcterms:modified>
  <cp:revision>4</cp:revision>
  <dc:subject/>
  <dc:title/>
</cp:coreProperties>
</file>