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UK COUNTY BOARD OF SUPERVISO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MEETING NOTICE/AMENDED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:</w:t>
        <w:tab/>
        <w:t>HIGHWAY AND PARKS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ednesday, March 14, </w:t>
      </w:r>
      <w:r>
        <w:rPr>
          <w:rFonts w:cs="Times New Roman" w:ascii="Times New Roman" w:hAnsi="Times New Roman"/>
          <w:b/>
          <w:sz w:val="24"/>
          <w:szCs w:val="24"/>
        </w:rPr>
        <w:t>2018</w:t>
        <w:tab/>
        <w:tab/>
        <w:tab/>
        <w:t>TIME:  8:0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</w:t>
        <w:tab/>
        <w:tab/>
        <w:t>Sauk County Highway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620 Linn Street, West Baraboo, 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ASON FOR MEETING:</w:t>
        <w:tab/>
        <w:tab/>
        <w:t>REG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BJECTS FOR DISCUSS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 and Certify Compliance with Open Meeting La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 Ag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 Minutes of Previous Meet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Airport Repor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Update from Economic Development Committe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:  Park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al of Voucher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s Department Repor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Dam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al of Contract with MSA Professional Services, Inc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County Conservation Aids Gran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Resolution Authorizing Participation in the State of Wisconsin Motorized Recreation Grant Program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al of Contract with the Association of Sauk County Snowmobile Club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al of Annual Agreement Between the Sauk County Parks Department and the Town of LaVall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ATV and Trailer Purchase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White Mound Community Buildin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al of Continuing Appropriations/Carry Forward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ransferring Responsibilities, Maintenance and Repair of All of White Mound Drive to the Sauk County Highway Departmen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Oversight Committee for Parks Departmen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 of Resolution Authorizing Sauk County to Build the Badger Unit of the Great Sauk State Trail and Amending the Budge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 of Resolution to Approve an Application for a Stewardship Local Assistance, Federal Land &amp; Water Conservation Fund and Recreational Trails Program Gra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:  Highwa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al of Voucher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way Department Repor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Sauk State Trail Updat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e Resolution Commending Diana Fox for Years of Servic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and Approve ATV/UTV Resolutions for Amendments to Ordinance Chapter 15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and decision on termination of Town of Ironton Easemen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and decision of Local Bridge Program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n State Bids for Pick-Up Truc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and decision on request from City of Reedsburg to lower speed limi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al of Highway Employee 4-10 Hour Day work week schedul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Bridge Inspection Contract with MSA Professional Services, Inc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T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tieve</w:t>
        <w:tab/>
        <w:t>County Clerk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Members</w:t>
        <w:tab/>
        <w:tab/>
        <w:t>County Websi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NOTICE MAILED:</w:t>
        <w:tab/>
        <w:t>March 8, 201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BY:</w:t>
        <w:tab/>
        <w:tab/>
        <w:t>Office of the Sauk County Highway Commission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.</w:t>
      </w:r>
    </w:p>
    <w:sectPr>
      <w:type w:val="nextPage"/>
      <w:pgSz w:w="12240" w:h="15840"/>
      <w:pgMar w:left="1440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8:00Z</dcterms:created>
  <dc:creator>dfox</dc:creator>
  <dc:description/>
  <cp:keywords/>
  <dc:language>en-US</dc:language>
  <cp:lastModifiedBy>Stephanie Neumann</cp:lastModifiedBy>
  <cp:lastPrinted>2018-03-07T11:17:00Z</cp:lastPrinted>
  <dcterms:modified xsi:type="dcterms:W3CDTF">2018-03-12T17:18:00Z</dcterms:modified>
  <cp:revision>12</cp:revision>
  <dc:subject/>
  <dc:title/>
</cp:coreProperties>
</file>