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QUESTIONNAI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questionnaire must be filled in completely and must accompany quo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ARTS AND SERVICE</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Does manufacturer build all important parts of this Attenuat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______ No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What is the period of time following delivery of Attenuator that the manufacturer will guarantee to have standard replacement parts available at all times?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Is the inventory parts and service sufficient for twenty-four (24) hours service in emergencies?  Yes _______ No 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ICE:  Bidder shall obtain a statement from the factory stating the time required to make delivery following an award, if any.  Said statement from factory shall be attached to this proposal by the bidder and made a part there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WARRANTY</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der shall furnish warranty covering the Attenuator on faulty materials and workmanship, covering any and all parts on the Attenuator complete as delivered.  Bidder shall state here the number of days that such warranty will be in effect following the date of delivery to the County. 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CESSFUL BIDDER IS TO FURNISH SAUK COUNTY WITH A PARTS AND SERVICE MANUAL FOR THE UNIT AT THE TIME OF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GENERAL REQUIREMENTS</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idder shall enclose with his bid a copy of the latest print literature of the manufacturer, giving full coverage of the specifications of the unit he is bidding upon and proposes to furnish in his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25:00Z</dcterms:created>
  <dc:creator>Patrick Gavinski</dc:creator>
  <dc:description/>
  <cp:keywords/>
  <dc:language>en-US</dc:language>
  <cp:lastModifiedBy>Patrick Gavinski</cp:lastModifiedBy>
  <dcterms:modified xsi:type="dcterms:W3CDTF">2021-02-23T17:25:00Z</dcterms:modified>
  <cp:revision>2</cp:revision>
  <dc:subject/>
  <dc:title/>
</cp:coreProperties>
</file>