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AUK COUNTY BOARD OF SUPERVISO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EETING NOTICE/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:</w:t>
        <w:tab/>
        <w:t>HIGHWAY AND PARKS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ednesday, August 10, </w:t>
      </w:r>
      <w:r>
        <w:rPr>
          <w:rFonts w:cs="Times New Roman" w:ascii="Times New Roman" w:hAnsi="Times New Roman"/>
          <w:b/>
          <w:sz w:val="24"/>
          <w:szCs w:val="24"/>
        </w:rPr>
        <w:t>2016</w:t>
        <w:tab/>
        <w:tab/>
        <w:tab/>
        <w:t>TIME:  8:00 A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:</w:t>
        <w:tab/>
        <w:tab/>
        <w:t>Sauk County Highway 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620 STH 136, West Baraboo, W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ASON FOR MEETING:</w:t>
        <w:tab/>
        <w:tab/>
        <w:t>REGU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UBJECTS FOR DISCUSS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 and Certify Compliance with Open Meeting La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 Agen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 Minutes of Previous Meet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Airport Report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Update from Economic Development Committe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:  Park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Approval of Voucher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Approve 2017 Parks Department Budge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Dam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Great Sauk State Trai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:  Highwa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Approval of Voucher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Bids for Heating System for Storage Building – Baraboo at 9:30 a.m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Bids for 1000 Ton Salt Storage Building – Hillpoint at 9:30 a.m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Approve 2017 Highway Department Budge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Baraboo Storage Building Projec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Road Construction Projects for 2016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Equipment Purchases for 201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S TO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Stieve</w:t>
        <w:tab/>
        <w:t>County Clerk</w:t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Members</w:t>
        <w:tab/>
        <w:tab/>
        <w:t>County Websit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NOTICE MAILED:</w:t>
        <w:tab/>
        <w:t>August 3, 2016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BY:</w:t>
        <w:tab/>
        <w:tab/>
        <w:t>Office of the Sauk County Highway Commission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ny person who has a qualifying disability that requires the meeting or materials at the meeting to be in an accessible location or 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.</w:t>
      </w:r>
    </w:p>
    <w:sectPr>
      <w:type w:val="nextPage"/>
      <w:pgSz w:w="12240" w:h="15840"/>
      <w:pgMar w:left="1440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9:10:00Z</dcterms:created>
  <dc:creator>dfox</dc:creator>
  <dc:description/>
  <cp:keywords/>
  <dc:language>en-US</dc:language>
  <cp:lastModifiedBy>User</cp:lastModifiedBy>
  <cp:lastPrinted>2016-07-06T11:36:00Z</cp:lastPrinted>
  <dcterms:modified xsi:type="dcterms:W3CDTF">2016-08-02T18:36:00Z</dcterms:modified>
  <cp:revision>6</cp:revision>
  <dc:subject/>
  <dc:title/>
</cp:coreProperties>
</file>